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2.5.2020 od 17. hodin 7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Obce Kravaře za rok 2019, včetně Zprávy o výsledku přezkoumání hospodaření Obce Kravaře za rok 2019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í závěrka Obce Kravaře za rok 2019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2020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území obce do územní působnosti LAG Podralsko z.s. na programové období 2021-2027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Z Distribuce, Děčín – Žádost o uzavření smlouvy o smlouvě budoucí o zřízení služebnosti na stavbu CL-Kravaře, Janovice, p.č.622-kNN, SS100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 a pronájmy pozemků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a</w:t>
      </w:r>
    </w:p>
    <w:p>
      <w:pPr>
        <w:pStyle w:val="Bezmezer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8.4.2020</w:t>
      </w:r>
    </w:p>
    <w:p>
      <w:pPr>
        <w:pStyle w:val="Normal"/>
        <w:rPr/>
      </w:pPr>
      <w:r>
        <w:rPr/>
        <w:t xml:space="preserve">Vyvěšeno:  28.4.2020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0-04-29T10:16:00Z</cp:lastPrinted>
  <dcterms:modified xsi:type="dcterms:W3CDTF">2020-04-29T08:16:00Z</dcterms:modified>
  <cp:revision>134</cp:revision>
  <dc:subject/>
  <dc:title/>
</cp:coreProperties>
</file>