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Obec Kravaře, Náměstí 166, 471 03 Kravař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áměr Obce Kravaře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souladu s ustanovením § 39 odst. 1 zák.128/2000 Sb.,  se záměr obce prodat, pronajmout, směnit nemovitý majetek musí v obci  zveřejnit po dobu nejméně 15 dnů, aby se k němu mohli zájemci vyjádřit a předložit své nabídk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rodej,  pronájem, směna  pozemků  :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nájem čásri pozemku p.č.192/1 v k.ú. Kravaře v Č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za Obec Kravaře – Ing.Vít Vomáčka,M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yvěšeno dne: 28.10.2018                              Sňato dne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8:13:00Z</dcterms:created>
  <dc:creator>Obec Kravaře</dc:creator>
  <dc:description/>
  <cp:keywords/>
  <dc:language>en-US</dc:language>
  <cp:lastModifiedBy>Obec</cp:lastModifiedBy>
  <cp:lastPrinted>2018-11-29T12:36:00Z</cp:lastPrinted>
  <dcterms:modified xsi:type="dcterms:W3CDTF">2018-11-29T11:37:00Z</dcterms:modified>
  <cp:revision>55</cp:revision>
  <dc:subject/>
  <dc:title>                        Obec Kravaře, Náměstí 166, 471 03 kravaře</dc:title>
</cp:coreProperties>
</file>