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8.8.2023 od 18. hodin 5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a faktury Bc. Jakub Starý – 83.500,- Kč, splatná 30.6.2023 za „Technické zajištění akce konané dne 16.6.2023 v Kravařích – Hudební léto“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faktury Mgr. Klára Branišová – 50.000,- Kč, splatná 30.6.2023 za „Mobilní pódium 11x9m, technické zajištění akce konané dne 16.6.2023 – Hudební léto“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Úhrada faktury RedHead Booking s.r.o. – 30.000,- Kč za hudební vystoupení – neuskutečněné dne 22.7.202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místostaros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Ing. Vít Vomáčka  -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9.8.2023</w:t>
      </w:r>
    </w:p>
    <w:p>
      <w:pPr>
        <w:pStyle w:val="Normal"/>
        <w:rPr/>
      </w:pPr>
      <w:r>
        <w:rPr/>
        <w:t>Vyvěšeno:  9.8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3-05-17T16:51:00Z</cp:lastPrinted>
  <dcterms:modified xsi:type="dcterms:W3CDTF">2023-08-10T10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