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5.3.2021 od 16. hodin 11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1/2021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 CZ, Česká Lípa – dodatek č. 14 ke smlouvě o sběru, přepravě a odstraňování odpadu v obci Kravaře číslo 222/400181/018/07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ecký kraj, Liberec - Smlouva o smlouvě budoucí o zřízení pozemkové služebnosti -  návrh smlouvy č.j. OLP/3983/2020, stavba "Požární zbrojnice Kravaře – sjezd, vodovodní přípojka, k.ú. Kravaře v Čechách".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Prodeje a pronájmy pozemků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   Informace starost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1.3.2021</w:t>
      </w:r>
    </w:p>
    <w:p>
      <w:pPr>
        <w:pStyle w:val="Normal"/>
        <w:rPr/>
      </w:pPr>
      <w:r>
        <w:rPr/>
        <w:t xml:space="preserve">Vyvěšeno:  1.3.2021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0-12-02T07:33:00Z</cp:lastPrinted>
  <dcterms:modified xsi:type="dcterms:W3CDTF">2021-03-01T09:41:00Z</dcterms:modified>
  <cp:revision>150</cp:revision>
  <dc:subject/>
  <dc:title/>
</cp:coreProperties>
</file>