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zákona o obcích č. 128/2000 Sb.,  </w:t>
      </w:r>
      <w:r>
        <w:rPr>
          <w:sz w:val="28"/>
        </w:rPr>
        <w:t>svolávám na 29.11.2023 od 17. hodin 8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/>
      </w:r>
      <w:bookmarkStart w:id="0" w:name="_Hlk130452140"/>
      <w:bookmarkStart w:id="1" w:name="_Hlk130452140"/>
      <w:bookmarkEnd w:id="1"/>
    </w:p>
    <w:p>
      <w:pPr>
        <w:pStyle w:val="Bezmezer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Bezmezer"/>
        <w:ind w:left="720" w:hanging="0"/>
        <w:rPr>
          <w:rFonts w:ascii="Arial" w:hAnsi="Arial" w:cs="Arial"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SVM, Česká Lípa – Kupní smlouva č. UCL/1327/17/KS/23/La přímý prodej  pozemku p.č.67/53 v k.ú. Kravaře v Č. na obec Kravař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ZSVM, Česká Lípa – Smlouva o bezúplatném převodu na obec Kravaře č. UCL/1327/17/BÚP-849/ÚE/23/La, která se týká převodu p. č. 67/60 k. ú. Kravaře v Čechách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Bezmez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  <w:bookmarkStart w:id="2" w:name="_Hlk130452140"/>
      <w:bookmarkStart w:id="3" w:name="_Hlk130452140"/>
      <w:bookmarkEnd w:id="3"/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>Robert Lůžek   -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0.11.2023</w:t>
      </w:r>
    </w:p>
    <w:p>
      <w:pPr>
        <w:pStyle w:val="Normal"/>
        <w:rPr/>
      </w:pPr>
      <w:r>
        <w:rPr/>
        <w:t>Vyvěšeno:  20.11.202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3-11-21T11:07:00Z</cp:lastPrinted>
  <dcterms:modified xsi:type="dcterms:W3CDTF">2023-11-21T10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053C1DFE4B02A091D8E26454F035</vt:lpwstr>
  </property>
  <property fmtid="{D5CDD505-2E9C-101B-9397-08002B2CF9AE}" pid="3" name="KSOProductBuildVer">
    <vt:lpwstr>1033-11.2.0.11254</vt:lpwstr>
  </property>
</Properties>
</file>