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dej pozemku p.č.809 v k. ú. Janovice u Kravař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8.6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0-06-08T14:54:00Z</cp:lastPrinted>
  <dcterms:modified xsi:type="dcterms:W3CDTF">2020-06-08T12:54:00Z</dcterms:modified>
  <cp:revision>10</cp:revision>
  <dc:subject/>
  <dc:title>                        Obec Kravaře, Náměstí 166, 471 03 kravaře</dc:title>
</cp:coreProperties>
</file>