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Obec Kravaře, Náměstí 166, 471 03 Kravař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áměr Obce Kravaře prodej movitého majetku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le znaleckého posudk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ind w:left="4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ákladní automobil DESTACAR NX 14 AD,   za cenu 22.000,- Kč</w:t>
      </w:r>
    </w:p>
    <w:p>
      <w:pPr>
        <w:pStyle w:val="Bezmezer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a Obec Kravaře – Ing.Vít Vomáčka,M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 dne:7.6.2022                              Sňato dne : 25.6.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36:00Z</dcterms:created>
  <dc:creator>Obec Kravaře</dc:creator>
  <dc:description/>
  <cp:keywords/>
  <dc:language>en-US</dc:language>
  <cp:lastModifiedBy>Obec</cp:lastModifiedBy>
  <cp:lastPrinted>2022-06-07T12:52:00Z</cp:lastPrinted>
  <dcterms:modified xsi:type="dcterms:W3CDTF">2022-06-07T11:03:00Z</dcterms:modified>
  <cp:revision>6</cp:revision>
  <dc:subject/>
  <dc:title>Obec Kravaře, Náměstí 166, 471 03 kravaře</dc:title>
</cp:coreProperties>
</file>