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Podle § 92, odst.1 zákona o obcích č. 128/2000 Sb.,  </w:t>
      </w:r>
      <w:r>
        <w:rPr>
          <w:sz w:val="28"/>
        </w:rPr>
        <w:t>svolávám na 27.5.2024 od 17. hodin 11. veřejné  zasedání Zastupitelstva obce Kravaře v aule Základní školy Kravař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/>
      </w:r>
      <w:bookmarkStart w:id="0" w:name="_Hlk130452140"/>
      <w:bookmarkStart w:id="1" w:name="_Hlk130452140"/>
      <w:bookmarkEnd w:id="1"/>
    </w:p>
    <w:p>
      <w:pPr>
        <w:pStyle w:val="Bezmezer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ý účet Obce Kravaře za rok 2023, včetně Zprávy o výsledku přezkoumání hospodaření Obce Kravaře za rok 2023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Účetní závěrka Obce Kravaře za rok 2023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změny 2/2024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e, pronájmy pozemků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starosty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0452140"/>
      <w:bookmarkStart w:id="3" w:name="_Hlk130452140"/>
      <w:bookmarkEnd w:id="3"/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obert Lůžek   - starosta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vaře dne  17.5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:  17.5.202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ňa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ProsttextChar">
    <w:name w:val="Prostý text Char"/>
    <w:qFormat/>
    <w:rPr>
      <w:rFonts w:cs="Calibri"/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cs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cp:keywords/>
  <dc:language>en-US</dc:language>
  <cp:lastModifiedBy>Obec</cp:lastModifiedBy>
  <cp:lastPrinted>2024-02-27T12:54:00Z</cp:lastPrinted>
  <dcterms:modified xsi:type="dcterms:W3CDTF">2024-05-17T06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A053C1DFE4B02A091D8E26454F035</vt:lpwstr>
  </property>
  <property fmtid="{D5CDD505-2E9C-101B-9397-08002B2CF9AE}" pid="3" name="KSOProductBuildVer">
    <vt:lpwstr>1033-11.2.0.11254</vt:lpwstr>
  </property>
</Properties>
</file>