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cs="Calibri"/>
          <w:b/>
          <w:sz w:val="144"/>
          <w:szCs w:val="144"/>
        </w:rPr>
        <w:t xml:space="preserve">           </w:t>
      </w:r>
      <w:r>
        <w:rPr>
          <w:b/>
          <w:sz w:val="36"/>
        </w:rPr>
        <w:t>POZVÁNK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Podle § 92, odst.1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ákona o obcích č. 128/2000 Sb.,  </w:t>
      </w:r>
      <w:r>
        <w:rPr>
          <w:sz w:val="28"/>
        </w:rPr>
        <w:t>svolávám na 11.11.2020 od 16. hodin 9. veřejné  zasedání zastupitelstva obce Kravaře v aule Základní školy Kravař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změny 2020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ŘSD – Smlouva o majetkovém vypořádání stavby „I/15 Kravaře – obchvat“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Kovošrot GROOUP, Praha -Kupní smlouva – Sběrna 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ÚZSVM, Česká Lípa – Smlouva o bezúplatném převodu pozemku v k.ú. Kravaře v Č.  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.č.67/55 a 685/9  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Prodeje a pronájmy pozemků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/ Kotěra Ondřej, Sezímky 19 – žádost o pronájem části pozemku p.č. 1949 v k.ú. 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ravaře v Č. – Sezímky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/ Alena Divišová – darování lesního pozemku p.č. 461/15 o výměře 30m2 - obci 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ravař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/>
        <w:t xml:space="preserve">ČEZ Distribuce - </w:t>
      </w:r>
      <w:r>
        <w:rPr>
          <w:bCs/>
          <w:caps/>
          <w:spacing w:val="-3"/>
        </w:rPr>
        <w:t xml:space="preserve">SmlouvA o zřízení věcného břemene – služebnosti </w:t>
      </w:r>
      <w:r>
        <w:rPr>
          <w:bCs/>
          <w:spacing w:val="-3"/>
        </w:rPr>
        <w:t>č. IE-12-4001866/SOVB/90/2020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ČEZ Distribuce - Smlouva o zřízení věcného břemene č. IE-12-4006266/VB/05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ace starosty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Ing. Vít Vomáčka, MBA</w:t>
      </w:r>
    </w:p>
    <w:p>
      <w:pPr>
        <w:pStyle w:val="Bezmezer"/>
        <w:rPr/>
      </w:pPr>
      <w:r>
        <w:rPr>
          <w:rFonts w:cs="Calibri"/>
        </w:rPr>
        <w:t xml:space="preserve">                                 </w:t>
      </w:r>
      <w:r>
        <w:rPr/>
        <w:tab/>
        <w:tab/>
        <w:tab/>
        <w:t xml:space="preserve">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vaře dne  26.10.2020</w:t>
      </w:r>
    </w:p>
    <w:p>
      <w:pPr>
        <w:pStyle w:val="Normal"/>
        <w:rPr/>
      </w:pPr>
      <w:r>
        <w:rPr/>
        <w:t xml:space="preserve">Vyvěšeno:  26.10.2020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ňato: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BezmezerChar">
    <w:name w:val="Bez mezer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7:00Z</dcterms:created>
  <dc:creator>Obec Kravaře</dc:creator>
  <dc:description/>
  <cp:keywords/>
  <dc:language>en-US</dc:language>
  <cp:lastModifiedBy>Obec</cp:lastModifiedBy>
  <cp:lastPrinted>2020-10-26T16:41:00Z</cp:lastPrinted>
  <dcterms:modified xsi:type="dcterms:W3CDTF">2020-10-26T15:40:00Z</dcterms:modified>
  <cp:revision>142</cp:revision>
  <dc:subject/>
  <dc:title/>
</cp:coreProperties>
</file>