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 pozemku p.č.168/1 a 168/2  v k.ú. Kravaře v Č. - koupaliště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odmínk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innost otvírací doby 1.6.2019 až 1.9.2019 od 10.00 hod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jemce bude respektovat akce konané obcí Kravaře, resp. Ronovské no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jemné Kč 1.000,- měsíč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né, stočné 50% fakturované část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otřeba elektrické energie, dle skutečného stavu červenec – srpen 201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Úklid a vybavení sociálního zaříz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 plně na zodpovědnosti nájemce, aby splňoval všechny podmínky norem ČR (živnostenský úřad, hygiena, FÚ a dalš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stupné do areálu určí obec a bude plně příjmem ob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kce pořádané nájemcem a překračující 22 hodinu budou v dostatečném předstihu (nejméně 10 dní) oznámeny obci Kravaře písem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jemce je tímto upozorněn, že musí dbát u návštěvníků na využívání parkoviště, vybudovaného v roce 2018 pro potřeby koupaliště (nutná průjezdnost ulice Gen. Svob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5.3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Obec Kravaře</dc:creator>
  <dc:description/>
  <cp:keywords/>
  <dc:language>en-US</dc:language>
  <cp:lastModifiedBy>Obec</cp:lastModifiedBy>
  <cp:lastPrinted>2019-03-05T12:04:00Z</cp:lastPrinted>
  <dcterms:modified xsi:type="dcterms:W3CDTF">2019-03-05T11:04:00Z</dcterms:modified>
  <cp:revision>5</cp:revision>
  <dc:subject/>
  <dc:title>Obec Kravaře, Náměstí 166, 471 03 kravaře</dc:title>
</cp:coreProperties>
</file>