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19.12.2018 od 17. hodin 1. veřejné  zasedání zastupitelstva obce Kravaře ve školní jídelně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změny 2018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ávrh rozpočtu obce Kravaře na rok 2019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třednědobého výhledu rozpočtu na roky 2020-2021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nancování rekonstrukce požární zbrojnic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e a pronájmy 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s podáním žádosti o dotaci – Oprava podlahy tělocvičny ZŠ Kravaře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rategický rozvojový dokument – Program obnovy venkova na rok 2019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s podáním žádosti o dotaci – Pasportizace místních komunikací - POV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4.12.2018</w:t>
      </w:r>
    </w:p>
    <w:p>
      <w:pPr>
        <w:pStyle w:val="Normal"/>
        <w:rPr/>
      </w:pPr>
      <w:r>
        <w:rPr/>
        <w:t xml:space="preserve">Vyvěšeno:  4.12.2018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18-09-10T08:34:00Z</cp:lastPrinted>
  <dcterms:modified xsi:type="dcterms:W3CDTF">2018-12-04T07:55:00Z</dcterms:modified>
  <cp:revision>116</cp:revision>
  <dc:subject/>
  <dc:title/>
</cp:coreProperties>
</file>