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8.6.2019 od 17. hodin 3. veřejné  zasedání zastupitelstva obce Kravaře v aule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ávěrečný účet Obce Kravaře za rok 2018, včetně Zprávy o výsledku přezkoumání hospodaření Obce Kravaře za rok 201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Účetní závěrka Obce Kravaře za rok 201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počtové změny 2/2019</w:t>
      </w:r>
    </w:p>
    <w:p>
      <w:pPr>
        <w:pStyle w:val="Bezmezer"/>
        <w:rPr/>
      </w:pPr>
      <w:r>
        <w:rPr>
          <w:rFonts w:cs="Times New Roman" w:ascii="Times New Roman" w:hAnsi="Times New Roman"/>
        </w:rPr>
        <w:t>4. Jednací řád obce Kravaře – doplněn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abídka odprodeje objektu čp. 22, Ronovská, Kravař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odeje a pronájmy pozemků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3.6.2019</w:t>
      </w:r>
    </w:p>
    <w:p>
      <w:pPr>
        <w:pStyle w:val="Normal"/>
        <w:rPr/>
      </w:pPr>
      <w:r>
        <w:rPr/>
        <w:t xml:space="preserve">Vyvěšeno:  3.6.2019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9-06-03T07:44:00Z</cp:lastPrinted>
  <dcterms:modified xsi:type="dcterms:W3CDTF">2019-06-03T05:59:00Z</dcterms:modified>
  <cp:revision>123</cp:revision>
  <dc:subject/>
  <dc:title/>
</cp:coreProperties>
</file>