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6.12.2019 od 17. hodin 5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gnace na mandát člena Z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b nového člena Z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změny 4/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počtu obce Kravaře na rok 2020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třednědobého výhledu rozpočtu na roky 2021-202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SVM Č.Lípa – Smlouva o bezúplatném převodu pozemku pč. 198 v k.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SVM Č.Lípa – Smlouva o bezúplatném převodu pozemku pč. 59/7 a 1213/1 v k.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požární zbrojnice – schválení Smlouvy o díl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o k projektu stavby RD na pozemku p.č. 941/5 v k.ú. Kravaře v Č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novisko k vydání stavebního povolení na vrtnou studnu na p.č. 694 v k.ú. Janovice u Kravař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V č.1/2019 o místním poplatku ze ps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V č. 2/2019 o místním poplatku za užívání veřejného prostranství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VE CZ, Č. Lípa – změna cen pro rok 2020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PRO Energo, Valašské Meziříčí – Žádost o uzavření smlouvy o budoucí smlouvě o zřízení věcného břemene a dohody o umístění stavby IE-12-4005598- CL_Kravaře – NN, obnova do kNN + výměna RN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.12.2019</w:t>
      </w:r>
    </w:p>
    <w:p>
      <w:pPr>
        <w:pStyle w:val="Normal"/>
        <w:rPr/>
      </w:pPr>
      <w:r>
        <w:rPr/>
        <w:t xml:space="preserve">Vyvěšeno:  2.12.2019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9-12-03T08:25:00Z</cp:lastPrinted>
  <dcterms:modified xsi:type="dcterms:W3CDTF">2019-12-02T07:06:00Z</dcterms:modified>
  <cp:revision>128</cp:revision>
  <dc:subject/>
  <dc:title/>
</cp:coreProperties>
</file>