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ěstský úřad Česká Líp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dbor životního prostředí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áměstí T.G. Masaryka 1, 470 36 Česká Lípa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231.2.4/A/20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111"/>
        <w:gridCol w:w="3520"/>
      </w:tblGrid>
      <w:tr>
        <w:trPr>
          <w:trHeight w:val="335" w:hRule="atLeast"/>
        </w:trPr>
        <w:tc>
          <w:tcPr>
            <w:tcW w:w="44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44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j.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20304/2019/OŽP/IR</w:t>
            </w:r>
          </w:p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L/30525/2020</w:t>
            </w:r>
          </w:p>
        </w:tc>
      </w:tr>
      <w:tr>
        <w:trPr>
          <w:trHeight w:val="313" w:hRule="atLeast"/>
          <w:cantSplit w:val="true"/>
        </w:trPr>
        <w:tc>
          <w:tcPr>
            <w:tcW w:w="442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ývorová</w:t>
            </w:r>
          </w:p>
        </w:tc>
      </w:tr>
      <w:tr>
        <w:trPr>
          <w:trHeight w:val="302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81 235</w:t>
            </w:r>
          </w:p>
        </w:tc>
      </w:tr>
      <w:tr>
        <w:trPr>
          <w:trHeight w:val="279" w:hRule="atLeast"/>
          <w:cantSplit w:val="true"/>
        </w:trPr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očet stran dokumentu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příloh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851" w:footer="56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Povolení k nakládání s vodam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) Společné povol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380" w:leader="none"/>
        </w:tabs>
        <w:spacing w:before="12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380" w:leader="none"/>
        </w:tabs>
        <w:spacing w:before="12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ZHODNUT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ýroková část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ěstský úřad Česká Lípa, odbor životního prostředí, </w:t>
      </w:r>
      <w:r>
        <w:rPr>
          <w:rFonts w:eastAsia="MS Mincho;ＭＳ 明朝"/>
          <w:sz w:val="24"/>
        </w:rPr>
        <w:t xml:space="preserve">vodoprávní úřad věcně příslušný podle ustanovení </w:t>
      </w:r>
      <w:r>
        <w:rPr>
          <w:sz w:val="24"/>
        </w:rPr>
        <w:t>§ 106 odst. 1 zákona č. 254/2001 Sb., o vodách a o změně některých zákonů (vodní zákon), ve znění pozdějších předpisů</w:t>
      </w:r>
      <w:r>
        <w:rPr>
          <w:rFonts w:eastAsia="MS Mincho;ＭＳ 明朝"/>
          <w:sz w:val="24"/>
        </w:rPr>
        <w:t xml:space="preserve"> (dále jen "vodní zákon")</w:t>
      </w:r>
      <w:r>
        <w:rPr>
          <w:sz w:val="24"/>
        </w:rPr>
        <w:t>, místně příslušný správní orgán dle § 11 odst. 1 písm. b) zákona č. 500/2004 Sb., správní řád, ve znění pozdějších předpisů a jako speciální stavební úřad příslušný podle § 15 odst. 5 vodního zákona a § 15 odst. 1 zákona písm. d) zákona č. 183/2006 Sb., o územním plánování a stavebním řádu (stavební zákon), ve znění pozdějších předpisů (dále jen "stavební zákon"), ve společném územním a stavebním řízení (dále jen "společné řízení") posoudil podle § 115 odst. 2 vodního zákona a § 94o stavebního zákona žádost o vydání společného povolení a povolení k nakládání s vodami a na základě tohoto posouzení: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rFonts w:eastAsia="SimSun;宋体"/>
          <w:sz w:val="24"/>
          <w:szCs w:val="24"/>
        </w:rPr>
        <w:t xml:space="preserve">Podle § 8 odst. 1 písm. b) bod 1. </w:t>
      </w:r>
      <w:r>
        <w:rPr>
          <w:sz w:val="24"/>
          <w:szCs w:val="24"/>
        </w:rPr>
        <w:t>vodního</w:t>
      </w:r>
      <w:r>
        <w:rPr>
          <w:rFonts w:eastAsia="SimSun;宋体"/>
          <w:sz w:val="24"/>
          <w:szCs w:val="24"/>
        </w:rPr>
        <w:t xml:space="preserve"> zákona, vydává </w:t>
      </w:r>
      <w:r>
        <w:rPr>
          <w:sz w:val="24"/>
          <w:szCs w:val="24"/>
        </w:rPr>
        <w:t xml:space="preserve">účastníkovi řízení, kterým je </w:t>
      </w:r>
      <w:r>
        <w:rPr>
          <w:b/>
          <w:bCs/>
          <w:sz w:val="24"/>
        </w:rPr>
        <w:t>Bedřiška Vorlíčková, nar. x.x.xxxx, bytem xxxxxxxxxx,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b/>
          <w:bCs/>
          <w:sz w:val="24"/>
        </w:rPr>
        <w:br/>
      </w:r>
      <w:r>
        <w:rPr>
          <w:rFonts w:eastAsia="SimSun;宋体"/>
          <w:b/>
          <w:sz w:val="24"/>
          <w:szCs w:val="24"/>
        </w:rPr>
        <w:t>povolení k nakládání s vodami – povolení k odběru podzemních v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Cs/>
          <w:sz w:val="24"/>
          <w:szCs w:val="24"/>
        </w:rPr>
        <w:t>z vodního díla:</w:t>
      </w:r>
      <w:r>
        <w:rPr>
          <w:b/>
          <w:bCs/>
          <w:sz w:val="24"/>
          <w:szCs w:val="24"/>
        </w:rPr>
        <w:t xml:space="preserve"> </w:t>
      </w:r>
      <w:bookmarkStart w:id="0" w:name="_Hlk11934659"/>
      <w:r>
        <w:rPr>
          <w:b/>
          <w:bCs/>
          <w:sz w:val="24"/>
        </w:rPr>
        <w:t xml:space="preserve">"Vrtaná studna a venkovní rozvod vody" </w:t>
      </w:r>
      <w:r>
        <w:rPr>
          <w:sz w:val="24"/>
        </w:rPr>
        <w:t>na částech pozemků parc. č. 694 a 49/3 vše v katastrálním území Janovice u Kravař, obec Kravaře, okres Česká Lípa, kraj Liberecký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Pozemky parc. č. 694 a 49/3 v katastrálním území Janovice u Kravař se nachází ve vodním útvaru povrchových vod „Bobří potok od pramene po ústí do toku Robečský potok“ ID OHL_1090, ve vodním útvaru podzemních vod „Křída Horní Ploučnice“ ID 46400 a „Bazální křídový kolektor v benešovské synklinále“ ID 47300, číslo hydrologického pořadí: 1-14-03-0700-0-00-00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Odběr je povolen v tomto rozsah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x.</w:t>
      </w:r>
      <w:r>
        <w:rPr>
          <w:b/>
          <w:sz w:val="24"/>
          <w:szCs w:val="24"/>
        </w:rPr>
        <w:t xml:space="preserve"> 0,2 </w:t>
      </w:r>
      <w:r>
        <w:rPr>
          <w:sz w:val="24"/>
          <w:szCs w:val="24"/>
        </w:rPr>
        <w:t>l/s,</w:t>
        <w:tab/>
        <w:t>           max.</w:t>
      </w:r>
      <w:r>
        <w:rPr>
          <w:b/>
          <w:sz w:val="24"/>
          <w:szCs w:val="24"/>
        </w:rPr>
        <w:t xml:space="preserve"> 2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ěs.</w:t>
        <w:tab/>
        <w:t>           max.</w:t>
      </w:r>
      <w:r>
        <w:rPr>
          <w:b/>
          <w:sz w:val="24"/>
          <w:szCs w:val="24"/>
        </w:rPr>
        <w:t xml:space="preserve"> 24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o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u w:val="single"/>
        </w:rPr>
        <w:t>Podmínky pro povolení nakládání s vodami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Na zdroji bude prováděna pravidelná údržb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Provozovatel bude archivovat veškerou projektovou a provozní dokumentac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Množství odebírané vody nemusí být měřeno, neboť odběr podzemní vody nepřesáhne množství 500 m</w:t>
      </w:r>
      <w:r>
        <w:rPr>
          <w:sz w:val="24"/>
          <w:vertAlign w:val="superscript"/>
        </w:rPr>
        <w:t>3</w:t>
      </w:r>
      <w:r>
        <w:rPr>
          <w:sz w:val="24"/>
        </w:rPr>
        <w:t>/měsíc nebo 60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okud dojde ke změně odběru podzemní vody, bude provozovatel bezodkladně informovat příslušný vodoprávní úřad a proběhne přehodnocení rozhodnutí o povolení </w:t>
        <w:br/>
        <w:t>k nakládání s vodam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V dostatečném časovém předstihu před uplynutím platnosti tohoto povolení požádá oprávněný příslušný vodoprávní úřad o nové povolení k nakládání s vodami (povolení k odběru podzemních vod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Odběrem nebudou negativně ovlivněny případné okolní zdroje podzemních v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ovolení má platnost do </w:t>
      </w:r>
      <w:r>
        <w:rPr>
          <w:b/>
          <w:bCs/>
          <w:sz w:val="24"/>
        </w:rPr>
        <w:t>31. března 2030</w:t>
      </w:r>
      <w:r>
        <w:rPr>
          <w:sz w:val="24"/>
        </w:rPr>
        <w:t>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Účastníci řízení, na něž se vztahuje rozhodnutí správního orgánu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dřiška Vorlíčková, nar. xx.x.xxxx, bytem xxxxxxxxxx</w:t>
        <w:br/>
        <w:t>Obec Kravaře, náměstí č.p. 166, 471 03 Kravař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>Podle § 15 odst. 1, § 115 odst. 1 vodního zákona, § 94p odst. 1 stavebního zákona a § 13a vyhlášky č. 503/2006 Sb., o podrobnější úpravě územního rozhodování, územního opatření a stavebního řádu</w:t>
      </w:r>
    </w:p>
    <w:p>
      <w:pPr>
        <w:pStyle w:val="Normal"/>
        <w:spacing w:before="12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s c h v a l u j e   s t a v e b n í   z á m ě r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bookmarkStart w:id="1" w:name="_Hlk508280100"/>
      <w:r>
        <w:rPr>
          <w:b/>
          <w:bCs/>
          <w:sz w:val="24"/>
        </w:rPr>
        <w:t xml:space="preserve">"Vrtaná studna a venkovní rozvod vody" </w:t>
      </w:r>
      <w:r>
        <w:rPr>
          <w:bCs/>
          <w:sz w:val="24"/>
        </w:rPr>
        <w:t xml:space="preserve">na částech pozemků </w:t>
      </w:r>
      <w:r>
        <w:rPr>
          <w:sz w:val="24"/>
        </w:rPr>
        <w:t>parc. č. 694 (trvalý travní porost) a 49/3 (ostatní plocha) vše v katastrálním území Janovice u Kravař</w:t>
      </w:r>
      <w:r>
        <w:rPr>
          <w:bCs/>
          <w:sz w:val="24"/>
        </w:rPr>
        <w:t>, obec Kravaře</w:t>
      </w:r>
      <w:r>
        <w:rPr>
          <w:color w:val="000000"/>
          <w:sz w:val="24"/>
          <w:szCs w:val="24"/>
        </w:rPr>
        <w:t xml:space="preserve">, okres </w:t>
      </w:r>
      <w:r>
        <w:rPr>
          <w:sz w:val="24"/>
          <w:szCs w:val="24"/>
        </w:rPr>
        <w:t>Česká Lípa</w:t>
      </w:r>
      <w:r>
        <w:rPr>
          <w:color w:val="000000"/>
          <w:sz w:val="24"/>
          <w:szCs w:val="24"/>
        </w:rPr>
        <w:t>, kraj Liberecký</w:t>
      </w:r>
      <w:bookmarkEnd w:id="1"/>
      <w:r>
        <w:rPr>
          <w:sz w:val="24"/>
        </w:rPr>
        <w:t>, ú</w:t>
      </w:r>
      <w:r>
        <w:rPr>
          <w:sz w:val="24"/>
          <w:szCs w:val="24"/>
        </w:rPr>
        <w:t xml:space="preserve">častníkovi řízení, kterým je </w:t>
      </w:r>
      <w:r>
        <w:rPr>
          <w:b/>
          <w:bCs/>
          <w:sz w:val="24"/>
        </w:rPr>
        <w:t>Bedřiška Vorlíčková, nar. xx.x.xxxx, bytem xxxxxxxxxx</w:t>
      </w:r>
      <w:r>
        <w:rPr>
          <w:sz w:val="24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autoSpaceDE w:val="true"/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ruh a účel umisťované stavby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rtaná studna jako zdroj vody pro napájení dobytka. Odběr vody bude </w:t>
      </w:r>
      <w:r>
        <w:rPr>
          <w:color w:val="000000"/>
          <w:sz w:val="24"/>
          <w:szCs w:val="24"/>
        </w:rPr>
        <w:t>realizován 12 měsíců v roce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Orientační umístění studny:</w:t>
      </w:r>
      <w:r>
        <w:rPr>
          <w:sz w:val="24"/>
          <w:szCs w:val="24"/>
        </w:rPr>
        <w:tab/>
        <w:tab/>
        <w:t>X</w:t>
        <w:tab/>
        <w:t>980 989</w:t>
        <w:tab/>
        <w:t>Y</w:t>
        <w:tab/>
        <w:t>736 899</w:t>
      </w:r>
    </w:p>
    <w:p>
      <w:pPr>
        <w:pStyle w:val="Normal"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místění stavby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rtaná studna </w:t>
      </w:r>
      <w:r>
        <w:rPr>
          <w:bCs/>
          <w:sz w:val="24"/>
          <w:szCs w:val="24"/>
        </w:rPr>
        <w:t xml:space="preserve">bude umístěna v jihozápadní části pozemku parc. č. 694 ve vzdálenosti cca 10,5 m od společné hranice se sousedním pozemkem parc.č. 49/3, 33,0 m od společné hranice s pozemkem parc. č. 692 a 20,5 m od stáje na parc. č. 56 vše v k. ú. Janovice u Kravař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dovodní potrubí ze studny bude vedeno ze studny přibližně jihozápadním směrem přes pozemek parc. č. 46/3 do stáje na pozemku parc. č. 56 vše v k. ú. Janovice u Kravař. Celková délka vodovodního potrubí bude 21,0 m.</w:t>
      </w:r>
    </w:p>
    <w:p>
      <w:pPr>
        <w:pStyle w:val="Normal"/>
        <w:spacing w:before="6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is stavby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Vrtaná studna hloubky: 9,0 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Vrtný průměr: 254 mm</w:t>
        <w:tab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Ustálená hladina: 5,0 m</w:t>
        <w:tab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rt je zapažen ocelovou pažnicí 159/4,5 m. Perforace trubky ocel 15/4,5 štěrbinami – filtrační aktivní část vrtu je v délce 3 m od vrchu kalníku. Okolo pažnice v hloubce 4,5 až 9,0 m je proveden obsyp jemnozrnným štěrkem 1,6 – 4 mm. Dno vrtu je do výšky cca 20 cm opatřeno zásypem ze štěrkopísku zrnitosti 16–32 mm. Do hloubky cca 3 m bude provedeno jílové těsnění. Do hloubky 3,5 m je provedeno jílocementové těsnění.  hloubce 3,5 až 4,5 m je proveden pískový přechod.</w:t>
        <w:tab/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anipulační šachta bude vytvořená z betonových prefabrikátů o vnitřním průměru DN 1000 mm s jedním vstupním otvorem, uložených na základové desce tl. 150 mm. Pod touto deskou bude provedeno jílové těsnění o tl. 300 mm, které bude zasahovat až do hloubky 3,0 m. Okolí šachtice bude v tl. 500 mm utěsněno jílem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kolí studny bude do vzdálenosti 2,0 m vyspádováno a do vzdálenosti 1,0 m od studny vydlážděno vše ve spádu 2 %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e studny do stáje na parc. č. 56 povede vodovodní potrubí PE v celkové délce 21,0 m. Vodovodní potrubí bude uloženo do rýhy šířky 0,5 m a hloubky 1,0 m na pískové lože tl. 0,1 m. Vodovodní potrubí bude do výše 200 mm nad vrchol potrubí obsypáno a zasypáno pískem. Zbývající část výkopu bude zasypána hutněnou výkopovou zeminou a povrch ohumusován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udni bude osazeno ponorné čerpadlo. Připojení ponorného čerpadla bude provedeno kabelem CYKY 4b x 2,5 a CYKY 3c x 1,5, které bude uloženo v chráničce. Napájecí kabel ke studni bude uložen v zemi v souběhu s výtlačným potrubím s odstupem 0,4 m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Podmínky pro umístění a provádění stav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ba bude umístěna v souladu s grafickou částí projektové dokumentace, která obsahuje výkres současného stavu území v měřítku 1:500 se zakreslením stavebního pozemku, požadovaným umístěním stavby, s vyznačením vazeb a vlivů na okolí, zejména vzdáleností od hranic pozemku a sousedních staveb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Stavba bude provedena podle </w:t>
      </w:r>
      <w:bookmarkStart w:id="2" w:name="_Hlk13577010"/>
      <w:r>
        <w:rPr>
          <w:sz w:val="24"/>
        </w:rPr>
        <w:t xml:space="preserve">projektové dokumentace </w:t>
      </w:r>
      <w:r>
        <w:rPr>
          <w:i/>
          <w:iCs/>
          <w:sz w:val="24"/>
        </w:rPr>
        <w:t>„Projekt na výstavbu vrtané studny na p.p.č. 694 v k.ú. Janovice u Kravař“,</w:t>
      </w:r>
      <w:r>
        <w:rPr>
          <w:sz w:val="24"/>
        </w:rPr>
        <w:t xml:space="preserve"> kterou vypracoval Ing. Lukáš Landa a ověřil Václav Syřiště, ČKAIT 0501009, autorizovaný stavitel pro stavby vodního hospodářství a krajinného inženýrství, specializace stavby zdravotnětechnické, v červenci 2019. </w:t>
      </w:r>
      <w:bookmarkEnd w:id="2"/>
      <w:r>
        <w:rPr>
          <w:sz w:val="24"/>
        </w:rPr>
        <w:t>Případné změny nesmí být provedeny bez předchozího povolení vodoprávního úřa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staveniště – skladování stavebního materiálu bude na části pozemku </w:t>
        <w:br/>
        <w:t xml:space="preserve">694 v katastrálním území Janovice u Kravař, obec Kravaře, </w:t>
      </w:r>
      <w:r>
        <w:rPr>
          <w:rFonts w:eastAsia="SimSun;宋体"/>
          <w:color w:val="000000"/>
          <w:sz w:val="24"/>
          <w:szCs w:val="24"/>
        </w:rPr>
        <w:t xml:space="preserve">který je ve vlastnictví stavebníka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rFonts w:eastAsia="SimSun;宋体"/>
          <w:sz w:val="24"/>
          <w:szCs w:val="24"/>
        </w:rPr>
        <w:t>Před započetím stavby (stavebních prací) zajistí stavebník vytýčení veškerých podzemních zařízení a vytyčení prostorové polohy stavby subjektem k tomu oprávněný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i provádění záměru musí být použity jakostní a zdravotně nezávadné stavební hmoty (plnění požadavku doložit certifikáty, prohlášení o shodě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rFonts w:eastAsia="SimSun;宋体"/>
          <w:color w:val="000000"/>
          <w:sz w:val="24"/>
        </w:rPr>
        <w:t xml:space="preserve">V okolí stavby musí být udržována čistota a pořádek. Stávající komunikace bude udržována v čistotě. 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udou dodrženy podmínky stanoviska Povodí Ohře, s.p. ze dne 1. srpna 2019 pod zn.: POH/35014/2019-2/032300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ěhem realizace a provozu studny bude respektována ČSN 75 5115 „Jímání podzemní vody“, zejména články týkající se vystrojení, údržby studny a údržby jejího bezprostředního okolí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ěrem nebudou negativně ovlivněny okolní zdroje podzemních vod ani přetěžována vlastní zvodeň, což bude ověřeno čerpací zkouškou (dle ČSN 73 6614) za současného sledování okolních studní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udou dodrženy podmínky Agentury ochrany přírody a krajiny České republiky, Oddělení Správy CHKO České středohoří uvedené v závazném stanovisku č.j.: SR/1660/UL/2019-7 ze dne 13. ledna 2020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alizace vrtané studny na p. p. č. 694 v k. ú. Janovice u Kravař mimo souvislou zástavbu obce nezavdává možnost jiné výstavby. Realizovaný vrt (studna) bude pouze sloužit jako zdroj pro napájení dobytka. V případě realizace vodovodní přípojky od vrtu/studny mimo souvislou zástavbu obce do stáje v souvislé zástavbě obce bude tato přípojka sloužit pouze pro zásobování farmy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Maximální čerpaný objem nepřekročí objem uvedený v předloženém vyjádření hydrogeologa, tj. max. 0,2 l/s, max. 20 m</w:t>
      </w:r>
      <w:r>
        <w:rPr>
          <w:rFonts w:eastAsia="SimSun;宋体"/>
          <w:sz w:val="24"/>
          <w:szCs w:val="24"/>
          <w:vertAlign w:val="superscript"/>
        </w:rPr>
        <w:t>3</w:t>
      </w:r>
      <w:r>
        <w:rPr>
          <w:rFonts w:eastAsia="SimSun;宋体"/>
          <w:sz w:val="24"/>
          <w:szCs w:val="24"/>
        </w:rPr>
        <w:t>/měsíc a současně max. 240 m</w:t>
      </w:r>
      <w:r>
        <w:rPr>
          <w:rFonts w:eastAsia="SimSun;宋体"/>
          <w:sz w:val="24"/>
          <w:szCs w:val="24"/>
          <w:vertAlign w:val="superscript"/>
        </w:rPr>
        <w:t>3</w:t>
      </w:r>
      <w:r>
        <w:rPr>
          <w:rFonts w:eastAsia="SimSun;宋体"/>
          <w:sz w:val="24"/>
          <w:szCs w:val="24"/>
        </w:rPr>
        <w:t>/rok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okud se v průběhu užívání stavby k jímání podzemní vody prokáže její negativní vliv na stávající studny a vodárenské vrty či bude jiným negativním způsobem ovlivněn stávající hydrologický režim lokality, bude od jejího užívání ustoupeno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ředpokládaný termín dokončení stavby </w:t>
      </w:r>
      <w:r>
        <w:rPr>
          <w:rFonts w:eastAsia="SimSun;宋体"/>
          <w:b/>
          <w:sz w:val="24"/>
          <w:szCs w:val="24"/>
        </w:rPr>
        <w:t>31.12.2020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čení stavby vrtané studny dle ustanovení § 119 současně platného znění stavebního zákona, se ohlašuje zdejšímu vodoprávnímu úřadu dle ustanovení § 152 odst. 3) stavebního zákona, a dokládá prohlášením stavebníka. Pro užívání stavby si je stavebník současně povinen zajistit provedení a vyhodnocení zkoušek a měření vyžadované zvláštními právními předpisy. Jedná se zejména o protokol o těsnosti vodovodního potrubí, prohlášení o shodě k použitým materiálům, revizní zpráva el. zařízení, doklad o likvidaci odpadů – čestné prohláš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Účastníci řízení, na něž se vztahuje rozhodnutí správního orgánu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dřiška Vorlíčková, nar. xx.x.xxxx, bytem xxxxxxxxxx</w:t>
        <w:br/>
        <w:t xml:space="preserve">Obec Kravaře, náměstí č.p. 166, 471 03 Kravaře </w:t>
        <w:br/>
        <w:t>veřejnos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rávněnou sobou v tomto řízení byla určena Ivana Rývorová, referent vodního hospodářství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Odůvodnění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Městský úřad Česká Lípa, odbor životního prostředí, obdržel dne 4. října 2019 od žadatele, kterým je </w:t>
      </w:r>
      <w:r>
        <w:rPr>
          <w:sz w:val="24"/>
        </w:rPr>
        <w:t>Bedřiška Vorlíčková, nar. xx.x.xxxx, bytem xxxxxxxxxx, žá</w:t>
      </w:r>
      <w:r>
        <w:rPr>
          <w:bCs/>
          <w:sz w:val="24"/>
          <w:szCs w:val="24"/>
        </w:rPr>
        <w:t xml:space="preserve">dost </w:t>
      </w:r>
      <w:r>
        <w:rPr>
          <w:sz w:val="24"/>
          <w:szCs w:val="24"/>
        </w:rPr>
        <w:t xml:space="preserve">o vydání povolení </w:t>
      </w:r>
      <w:r>
        <w:rPr>
          <w:color w:val="000000"/>
          <w:sz w:val="24"/>
          <w:szCs w:val="24"/>
        </w:rPr>
        <w:t>k odběru podzemních vod a společného povolení na stavbu</w:t>
      </w:r>
      <w:r>
        <w:rPr>
          <w:bCs/>
          <w:sz w:val="24"/>
        </w:rPr>
        <w:t xml:space="preserve"> "Vrtaná studna a venkovní rozvod vody" na částech pozemků parc. č. 694 a 49/3 vše v katastrálním území Janovice u Kravař, obec Kravaře, okres Česká Lípa, kraj Liberecký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elikož žádost neobsahovala všechny podklady nutné pro posouzení záměru, byla žadatelka přípisem č.j.: MUCL/117273/2019 ze dne 23. října 2019 vyzvána, aby v termínu do 31. prosince 2019 požadované podklady doplnila. Žádost byla doplněna dne 27. prosince 201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V řízení bylo zkoumáno, zda mohou být přímo dotčena vlastnická nebo jiná práva vlastníků pozemků a staveb na nich, včetně pozemků sousedních a staveb na nich.  Na základě výsledku byl stanoven okruh účastníků vodoprávního řízení podle § 115 vodního zákona a § 27 odst. 1 a 2 správního řádu a společného řízení ve smyslu ustanovení § 94k stavebního zákona. Okruh účastníků řízení je vymezen ve výrokových částech tohoto rozhodnutí. Účastníky vedeného řízení o povolení k nakládání s vodami jsou žadatelka </w:t>
      </w:r>
      <w:bookmarkStart w:id="3" w:name="_Hlk22294141"/>
      <w:r>
        <w:rPr>
          <w:sz w:val="24"/>
          <w:szCs w:val="24"/>
        </w:rPr>
        <w:t xml:space="preserve">paní Bedřiška Vorlíčková </w:t>
      </w:r>
      <w:bookmarkEnd w:id="3"/>
      <w:r>
        <w:rPr>
          <w:sz w:val="24"/>
          <w:szCs w:val="24"/>
        </w:rPr>
        <w:t xml:space="preserve">a obec Kravaře, jako obec na jejímž území bude docházet k odběru podzemních vod. Účastníky vedeného společného řízení jsou žadatelka paní Bedřiška Vorlíčková, obec Kravaře, jako obec na jejímž území bude záměr uskutečněn </w:t>
      </w:r>
      <w:r>
        <w:rPr>
          <w:bCs/>
          <w:sz w:val="24"/>
          <w:szCs w:val="24"/>
        </w:rPr>
        <w:t>a veřejnost, protože se záměr nachází v území, ve kterém nebyl vydán územní plán. Dle posouzení vodoprávního úřadu nebudou vlastnická nebo jiná práva dalších osob rozhodnutím na předmětnou stavbu přímo dotčena. Dotčeným orgánem je v tomto řízení MěÚ Česká Lípa, odbor životního prostředí a</w:t>
      </w:r>
      <w:r>
        <w:rPr/>
        <w:t xml:space="preserve"> </w:t>
      </w:r>
      <w:r>
        <w:rPr>
          <w:bCs/>
          <w:sz w:val="24"/>
          <w:szCs w:val="24"/>
        </w:rPr>
        <w:t>Agentura ochrany přírody a krajiny České republiky, Oddělení Správa CHKO České středohoří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ěstský úřad Česká Lípa, odbor životního prostředí, jako vodoprávní úřad přípisem MUCL/2746/2020 ze dne 17. ledna 2020 oznámil známým účastníkům řízení a dotčenému orgánu zahájení správního řízení ve věci žádosti o vydání povolení k nakládání s vodami a společného povolení výše uvedeného záměru. V oznámení o zahájení řízení o povolení k nakládání s vodami byla stanovena lhůta k vyjádření, a to nejpozději do 15 dnů ode dne obdržení oznámení. Ve společném řízení pak bylo nařízeno veřejné ústní jednání, které se konalo dne 17. února 2020. K veřejném jednání se dostavila pouze žadatelka. O jednání byl sepsán protokol, který je součástí spisu. Účastníci se k oznámenému řízení nevyjádřil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  <w:szCs w:val="24"/>
        </w:rPr>
        <w:t>Při stanovení množství odebíraných podzemních vod vycházel Městský úřad Česká Lípa, odbor životního prostředí z návrhu žadatele, vyjádření správce povodí, z </w:t>
      </w:r>
      <w:r>
        <w:rPr>
          <w:rFonts w:eastAsia="SimSun;宋体"/>
          <w:sz w:val="24"/>
          <w:szCs w:val="24"/>
        </w:rPr>
        <w:t xml:space="preserve">doloženého hydrogeologického vyjádření, </w:t>
      </w:r>
      <w:r>
        <w:rPr>
          <w:sz w:val="24"/>
        </w:rPr>
        <w:t xml:space="preserve">který vypracoval RNDr. Jan Kněžek, osoba odborně způsobilá v hydrogeologii č. osvědčení 1998/2005, v listopadu 2017 a ze závěrečné zprávy z listopadu 2019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latnost povolení k nakládání byla stanovena na dobu 10 let v souladu s § 9 odst. 1 vodního zákona, protože se nejedná o odběr pro potřeby jednotlivých osob (domácností), kde je z ustálené praxe povolováno nakládání s vodami na dobu životnosti díl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sz w:val="24"/>
        </w:rPr>
        <w:t xml:space="preserve">Vodoprávní úřad zjistil vzájemný soulad předložených závazných stanovisek dotčených orgánů vyžadovaných zvláštními předpisy. Stanovené podmínky účastníků řízení a dotčených orgánů zahrnul do podmínek rozhodnutí. </w:t>
      </w:r>
      <w:r>
        <w:rPr>
          <w:rFonts w:eastAsia="SimSun;宋体"/>
          <w:sz w:val="24"/>
          <w:szCs w:val="24"/>
        </w:rPr>
        <w:t xml:space="preserve">Ostatní podmínky účastníků řízení, které vyplývají přímo </w:t>
        <w:br/>
        <w:t xml:space="preserve">z ustanovení příslušných zákonů, vodoprávní úřad uvádí v závěru odůvodnění v části "Upozornění".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doprávní úřad přezkoumal předloženou žádost, projednal ji s účastníky řízení a dotčenými orgány a zjistil, že jejím uskutečněním nebo užíváním nebudou ohroženy zájmy chráněné vodním a stavebním zákonem, předpisy vydanými k jeho provedení a zvláštními pře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ístění stavby je v souladu s § 18 odst. 5 stavebního zákona a vyhovuje obecným požadavkům na využívání území, protože se jedná o stavbu studny, která bude sloužit jako zdroj vody pro dobytek tzn. pro zemědělství. Projektová dokumentace stavby splňuje obecné požadavky na výstav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Veškeré požadované doklady byly v průběhu správního řízení doloženy. </w:t>
      </w:r>
      <w:r>
        <w:rPr>
          <w:sz w:val="24"/>
        </w:rPr>
        <w:t xml:space="preserve">Vodoprávní úřad </w:t>
        <w:br/>
        <w:t>v průběhu řízení neshledal důvody, které by bránily povolení záměru</w:t>
      </w:r>
      <w:r>
        <w:rPr>
          <w:sz w:val="24"/>
          <w:szCs w:val="24"/>
        </w:rPr>
        <w:t>. Z hlediska zájmů hájených vodním zákonem je daný záměr možný, protože prováděním stavby ani jejím užíváním nedojde ke zhoršení chemického stavu a ekologického stavu dotčených útvarů povrchových vod a chemického stavu a kvantitativního stavu útvarů podzemních vod, a nebude znemožněno dosažení jejich dobrého stav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 žádosti bylo doloženo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Informace o pozemku, katastrální sním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oordinované závazné stanovisko </w:t>
      </w:r>
      <w:bookmarkStart w:id="4" w:name="_Hlk13574639"/>
      <w:r>
        <w:rPr>
          <w:sz w:val="24"/>
        </w:rPr>
        <w:t xml:space="preserve">MěÚ Česká Lípa, odboru životního prostředí ze dne </w:t>
        <w:br/>
        <w:t>24. září 2019 pod č.j.: MUCL/105290/2019, spis. zn. MUCL/18253/2019/OŽP/</w:t>
      </w:r>
      <w:bookmarkEnd w:id="4"/>
      <w:r>
        <w:rPr>
          <w:sz w:val="24"/>
        </w:rPr>
        <w:t>DP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tanovisko Povodí Ohře, s.p. ze dne 1. srpna 2019 pod zn.: POH/35014/2019-2/032300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ávazné stanovisko AOPK CHKO České středohoří č.j.: SR/1660/UL/2019-2 ze dne </w:t>
        <w:br/>
        <w:t>12. srpna 2018 a závazné stanovisko č.j.: SR/1660/UL/2019-7 ze dne 13. ledna 2020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ouhlasné stanovisko obce Kravaře ze dne 29. července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vyjádření společnosti Severočeské vodovody a kanalizace, a.s. zn.: O19690073771/ÚTPCL/Ro ze dne 13. srpna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sdělení společnosti ČEZ Distribuce, a.s., zn.: 0101234701 ze dne 8. ledna 2020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dělení společnosti Telco Pro Services, a.s., zn.: 0200941387 ze dne 23. července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dělení společnosti ČEZ ICT Services, a.s., zn.: 0700082108 ze dne 23. července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tanovisko společnosti GridServices, s.r.o., zn.: 5001970085 ze dne 23. července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yjádření společnosti Česká telekomunikační infrastruktura a.s. č. j.: 700870/19 ze dne </w:t>
        <w:br/>
        <w:t>23. července 2019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ojektová dokumentace </w:t>
      </w:r>
      <w:r>
        <w:rPr>
          <w:i/>
          <w:iCs/>
          <w:sz w:val="24"/>
        </w:rPr>
        <w:t>„Projekt na výstavbu studny na p. p. č. 694 v k. ú. Janovice u Kravař</w:t>
      </w:r>
      <w:r>
        <w:rPr>
          <w:sz w:val="24"/>
        </w:rPr>
        <w:t>“, kterou vypracoval Ing. Lukáš Landa a ověřil Václav Syřiště, ČKAIT 0501009, autorizovaný stavitel pro stavby vodního hospodářství a krajinného inženýrství, specializace stavby zdravotnětechnické, v červenci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hydrogeologický posudek, který zpracoval RNDr. Jan Kněžek, osoba odborně způsobilá </w:t>
        <w:br/>
        <w:t>v hydrogeologii, č. osvědčení 1998/2005, vyhotovení listopad 2017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vyjádření hydrogeologa k provedenému vrtu z listopadu 2019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ouhlas zastupitelstva obce ze dne 17. prosince 201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odoprávní úřad rozhodl, jak je uvedeno ve výroku rozhodnutí, za použití ustanovení právních předpisů ve výroku uvedených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</w:rPr>
        <w:t>Stavebník musí pro stavbu použít výrobky, které mají takové vlastnosti, aby po předpokládanou existenci stavby byla při běžné údržbě zaručena požadovaná mechanická pevnost a stabilita, požární bezpečnost, hygienické požadavky, ochrana zdraví a životního prostředí, bezpečnost při užívání, ochrana proti hluku a úspora energie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  <w:t xml:space="preserve">Při provádění stavby budou dodržována taková opatření, aby se v maximální možné míře zabránilo prašnosti a hlučnosti. V případě potřeby budou přijata odpovídající opatření, která nadměrné hlučnosti a prašnosti zabrání. Po ukončení prací bude ze staveniště odvezen veškerý přebytečný materiál, pozemky uvedeny do původního stavu. 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  <w:t xml:space="preserve">V souvislosti s výkopovými pracemi na území s archeologickými nálezy je povinností stavebníka oznámit vždy tento záměr Archeologickému ústavu AV ČR Praha (§ 22 odst. 2 zákona č. 20/1987 Sb.  o státní památkové péči), dále také oznamovací povinnost v případě náhodného archeologického nálezu (§ 23 odst. 2 zákona č. 20/1987 Sb.). 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  <w:t>Případná likvidace odpadních vod bude řešena v souladu s § 38 vodního zákona, nařízením vlády č. 401/2015 Sb. (případně nařízením vlády č. 57/2016 Sb.), vyhláškou č. 268/2009 Sb., v platném znění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4"/>
        </w:rPr>
      </w:pPr>
      <w:r>
        <w:rPr>
          <w:rFonts w:eastAsia="SimSun;宋体"/>
          <w:b/>
          <w:bCs/>
          <w:color w:val="000000"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učení účastní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i tomuto rozhodnutí, výroku č. I. se účastníci vodoprávního řízení mohou odvolat do 15 dnů ode dne jeho oznámení (prvním dnem lhůty je den následující po dni oznámení rozhodnutí), </w:t>
        <w:br/>
        <w:t>k odboru životního prostředí a zemědělství Krajského úřadu Libereckého kraje, podáním u vodoprávního úřadu Městského úřadu Česká Lí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i tomuto rozhodnutí, výroku č. II. se účastníci společného řízení mohou odvolat do 15 dnů ode dne jeho oznámení (prvním dnem lhůty je den následující po dni oznámení rozhodnutí), </w:t>
        <w:br/>
        <w:t xml:space="preserve">k odboru životního prostředí a zemědělství Krajského úřadu Libereckého kraje, podáním u vodoprávního úřadu Městského úřadu Česká Líp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ání musí obsahovat údaje o tom, proti kterému rozhodnutí směřuje, v jakém rozsahu ho napadá a v čem je spatřován rozpor s právními předpisy nebo nesprávnost rozhodnutí nebo řízení, jež mu předcházelo.  Odvolání se podává s potřebným počtem stejnopisů tak, aby jeden stejnopis zůstal správnímu orgánu a aby každý účastník dostal jeden stejnopis.  Nepodá-li účastník potřebný počet stejnopisů, vyhotoví je správní orgán na náklady účast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adné odvolání do výroku č. I má odkladný účinek i pro nabytí právní moci navazující části II. výroku tohoto rozho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hodnutí o umístění stavby a stavební povolení je dle § 73 odst. 2 správního řádu závazné i pro právní nástupce účastníků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Rozhodnutí má podle § 94p odst. 5 stavebního zákona platnost 2 roky. </w:t>
      </w:r>
      <w:r>
        <w:rPr>
          <w:color w:val="000000"/>
          <w:sz w:val="24"/>
        </w:rPr>
        <w:t xml:space="preserve">Podmínky rozhodnutí o umístění a provedení stavby platí po dobu trvání stavby či zařízení, nedošlo-li z povahy věci </w:t>
        <w:br/>
        <w:t xml:space="preserve">k jejich konzumaci. </w:t>
      </w:r>
      <w:r>
        <w:rPr>
          <w:sz w:val="24"/>
        </w:rPr>
        <w:t xml:space="preserve">Stavba nesmí být zahájena, dokud rozhodnutí nenabude právní moci. </w:t>
      </w:r>
      <w:r>
        <w:rPr>
          <w:color w:val="000000"/>
          <w:sz w:val="24"/>
        </w:rPr>
        <w:t>Stavební povolení pozbývá platnosti, jestliže stavba nebyla zahájena do 2 let ode dne, kdy nabylo právní moci</w:t>
      </w:r>
      <w:r>
        <w:rPr>
          <w:sz w:val="24"/>
        </w:rPr>
        <w:t>.</w:t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Popla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ní poplatek byl podle zákona č. 634/2004 Sb., o správních poplatcích položky 18 odst. 1 písm. g) ve výši 300 Kč, celkem 300 Kč zaplacen na účet města Česká Líp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drží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astníci vodoprávního řízení (§ 27 odst. 1 písm. a) správního řádu):</w:t>
      </w:r>
    </w:p>
    <w:p>
      <w:pPr>
        <w:pStyle w:val="Normal"/>
        <w:rPr>
          <w:sz w:val="24"/>
        </w:rPr>
      </w:pPr>
      <w:r>
        <w:rPr>
          <w:sz w:val="24"/>
        </w:rPr>
        <w:t>Bedřiška Vorlíčková, bytem 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častníci vodoprávního řízení (§ 27 odst. 2 správního řádu):</w:t>
      </w:r>
    </w:p>
    <w:p>
      <w:pPr>
        <w:pStyle w:val="Normal"/>
        <w:rPr>
          <w:sz w:val="24"/>
        </w:rPr>
      </w:pPr>
      <w:r>
        <w:rPr>
          <w:sz w:val="24"/>
        </w:rPr>
        <w:t>Obec Kravaře, IDDS: darbn9b</w:t>
        <w:br/>
        <w:tab/>
        <w:t>sídlo: náměstí č.p. 166, 471 03 Kravaře u České Lípy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astníci společného řízení (§ 94k písm. a) stavebního zákona):</w:t>
      </w:r>
    </w:p>
    <w:p>
      <w:pPr>
        <w:pStyle w:val="Normal"/>
        <w:rPr>
          <w:sz w:val="24"/>
        </w:rPr>
      </w:pPr>
      <w:r>
        <w:rPr>
          <w:sz w:val="24"/>
        </w:rPr>
        <w:t>Bedřiška Vorlíčková, bytem 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astníci společného řízení (§ 94k písm. b) stavebního zákona):</w:t>
      </w:r>
    </w:p>
    <w:p>
      <w:pPr>
        <w:pStyle w:val="Normal"/>
        <w:rPr>
          <w:sz w:val="24"/>
        </w:rPr>
      </w:pPr>
      <w:r>
        <w:rPr>
          <w:sz w:val="24"/>
        </w:rPr>
        <w:t>Obec Kravaře, IDDS: darbn9b</w:t>
        <w:br/>
        <w:tab/>
        <w:t>sídlo: náměstí č.p. 166, 471 03 Kravaře u České Líp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ana Rývorová</w:t>
      </w:r>
    </w:p>
    <w:p>
      <w:pPr>
        <w:pStyle w:val="Normal"/>
        <w:rPr>
          <w:sz w:val="24"/>
        </w:rPr>
      </w:pPr>
      <w:r>
        <w:rPr>
          <w:sz w:val="24"/>
        </w:rPr>
        <w:t>referent vodního hospod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čené správní orgá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ský úřad Česká Lípa, odbor životního prostředí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ídlo: náměstí T. G. Masaryka č.p. 1/1, 470 01 Česká Lípa 1</w:t>
      </w:r>
    </w:p>
    <w:p>
      <w:pPr>
        <w:pStyle w:val="Normal"/>
        <w:rPr>
          <w:sz w:val="24"/>
        </w:rPr>
      </w:pPr>
      <w:bookmarkStart w:id="5" w:name="_Hlk35256714"/>
      <w:r>
        <w:rPr>
          <w:sz w:val="24"/>
        </w:rPr>
        <w:t>Agentura ochrany přírody a krajiny České republiky, Oddělení Správa CHKO České středohoří</w:t>
      </w:r>
      <w:bookmarkEnd w:id="5"/>
      <w:r>
        <w:rPr>
          <w:sz w:val="24"/>
        </w:rPr>
        <w:t>, IDDS: 6npdyiv</w:t>
        <w:br/>
        <w:tab/>
        <w:t>sídlo: Michalská č.p. 260/29, 412 01 Litoměřice 1</w:t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Městský úřad Česká Lípa, stavební úřad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ídlo: náměstí T. G. Masaryka č.p. 1/1, 470 01 Česká Lí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kument se veřejnosti dle stavebního zákona doručuje veřejnou vyhláškou, na úřední desce MěÚ Česká Lípa a Obecního úřadu Kravaře a musí být vyvěšen po dobu min. 15 dnů. Současně se zveřejňuje způsobem umožňujícím dálkový přístup na internetové adrese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mucl.cz</w:t>
        </w:r>
      </w:hyperlink>
      <w:r>
        <w:rPr>
          <w:sz w:val="24"/>
          <w:szCs w:val="24"/>
        </w:rPr>
        <w:t xml:space="preserve">  a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www.kravarecl.cz</w:t>
        </w:r>
      </w:hyperlink>
      <w:r>
        <w:rPr>
          <w:sz w:val="24"/>
          <w:szCs w:val="24"/>
        </w:rPr>
        <w:t>,  15. den je posledním dnem oznám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vyvěšení: ....................</w:t>
        <w:tab/>
        <w:tab/>
        <w:tab/>
        <w:tab/>
        <w:tab/>
        <w:t>Datum sejmutí: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ě úřad pro vyvěšení a podání zprávy o vyvěšení potvrzuje, že tato písemnost byla zveřejněna způsobem umožňujícím dálkový přístup podle věty druhé § 25 odst. 2 zákona </w:t>
        <w:br/>
        <w:t xml:space="preserve">č. 500/2004 Sb. Správní řád, ve znění pozdějších předpisů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</w:t>
        <w:tab/>
        <w:tab/>
        <w:tab/>
        <w:tab/>
        <w:tab/>
        <w:tab/>
        <w:tab/>
        <w:t>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oprávněné osoby, potvrzující vyvěšení </w:t>
        <w:tab/>
        <w:t>Podpis oprávněné osoby, potvrzující sejm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:                                                                     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b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D DS</w:t>
    </w:r>
    <w:r>
      <w:rPr>
        <w:sz w:val="20"/>
        <w:szCs w:val="20"/>
      </w:rPr>
      <w:t>: bkfbe3p</w:t>
      <w:tab/>
    </w:r>
    <w:r>
      <w:rPr>
        <w:b/>
        <w:bCs/>
        <w:sz w:val="20"/>
        <w:szCs w:val="20"/>
      </w:rPr>
      <w:t>Adresa pro písemný styk:                          Adresa sídla pracoviště: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IČ:</w:t>
    </w:r>
    <w:r>
      <w:rPr>
        <w:sz w:val="20"/>
        <w:szCs w:val="20"/>
      </w:rPr>
      <w:t xml:space="preserve"> 00260428</w:t>
      <w:tab/>
      <w:t>náměstí T. G. Masaryka č.p. 1                      nám. T.G. Masaryka 1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rPr>
        <w:b/>
        <w:bCs/>
        <w:sz w:val="20"/>
        <w:szCs w:val="20"/>
      </w:rPr>
      <w:t>Fax</w:t>
    </w:r>
    <w:r>
      <w:rPr>
        <w:sz w:val="20"/>
        <w:szCs w:val="20"/>
      </w:rPr>
      <w:t>.: 487 832 208</w:t>
      <w:tab/>
      <w:t>470 36 ČESKÁ LÍPA                                   470 36 ČESKÁ LÍPA</w:t>
    </w:r>
  </w:p>
  <w:p>
    <w:pPr>
      <w:pStyle w:val="Footer"/>
      <w:tabs>
        <w:tab w:val="clear" w:pos="4536"/>
        <w:tab w:val="clear" w:pos="9072"/>
        <w:tab w:val="left" w:pos="938" w:leader="none"/>
        <w:tab w:val="left" w:pos="2977" w:leader="none"/>
      </w:tabs>
      <w:rPr/>
    </w:pPr>
    <w:r>
      <w:rPr>
        <w:sz w:val="20"/>
        <w:szCs w:val="20"/>
      </w:rPr>
      <w:t xml:space="preserve">http: </w:t>
    </w:r>
    <w:hyperlink r:id="rId1">
      <w:r>
        <w:rPr>
          <w:rStyle w:val="InternetLink"/>
          <w:sz w:val="20"/>
          <w:szCs w:val="20"/>
        </w:rPr>
        <w:t>www.mucl.cz</w:t>
      </w:r>
    </w:hyperlink>
    <w:r>
      <w:rPr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>e-podatelna</w:t>
    </w:r>
    <w:r>
      <w:rPr>
        <w:sz w:val="20"/>
        <w:szCs w:val="20"/>
      </w:rPr>
      <w:t xml:space="preserve">: podatelna@mucl.cz                </w:t>
    </w:r>
    <w:r>
      <w:rPr>
        <w:b/>
        <w:bCs/>
        <w:sz w:val="20"/>
        <w:szCs w:val="20"/>
      </w:rPr>
      <w:t>e-mail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odatelna@mucl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CL/30830/202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ucl.cz/" TargetMode="External"/><Relationship Id="rId7" Type="http://schemas.openxmlformats.org/officeDocument/2006/relationships/hyperlink" Target="http://www.kravarecl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uc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6:00Z</dcterms:created>
  <dc:creator>Jiri Stochel</dc:creator>
  <dc:description/>
  <cp:keywords/>
  <dc:language>en-US</dc:language>
  <cp:lastModifiedBy>Ivana Rývorová</cp:lastModifiedBy>
  <cp:lastPrinted>2020-03-16T15:36:00Z</cp:lastPrinted>
  <dcterms:modified xsi:type="dcterms:W3CDTF">2020-03-16T14:36:00Z</dcterms:modified>
  <cp:revision>2</cp:revision>
  <dc:subject/>
  <dc:title>[21]</dc:title>
</cp:coreProperties>
</file>