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nájem části pozemku p.č.1842 v k.ú. Kravaře v Č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nájem části pozemku p.č.1830 v k.ú. Kravaře v Č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dej části pozemku p.č.274/1 v k.ú. Kravaře v Č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dej části pozemku p.č.276/1 v k.ú. Kravaře v Č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31.5.2019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9-06-12T14:44:00Z</cp:lastPrinted>
  <dcterms:modified xsi:type="dcterms:W3CDTF">2019-06-12T12:46:00Z</dcterms:modified>
  <cp:revision>59</cp:revision>
  <dc:subject/>
  <dc:title>                        Obec Kravaře, Náměstí 166, 471 03 kravaře</dc:title>
</cp:coreProperties>
</file>