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11.</w:t>
      </w:r>
      <w:r>
        <w:rPr>
          <w:sz w:val="28"/>
          <w:lang w:val="cs-CZ"/>
        </w:rPr>
        <w:t>3</w:t>
      </w:r>
      <w:r>
        <w:rPr>
          <w:sz w:val="28"/>
        </w:rPr>
        <w:t>.2022 od 17. hodin 15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/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ční dokument regenerace obce - aktualizac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ízení územního plánu s prvky regulačního plánu obce Kravaře, určení pořizovatele – MÚ Česká Lípa – odbor úz.plánování, určení odpovědného zastupitele, který bude jednat s odborem územního plánování na MÚ Č.Líp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LK, Liberec – žádost o dotaci z Program obnovy venkova – na rekonstrukci VO Janovice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LK, Liberec – žádost o poskytnutí dotace – Kulturní aktivity v LK – benefiční akc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LK, Liberec – žádost o poskytnutí dotace - Řemeslná a zážitková turistika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/>
        <w:t>KÚLK, Liberec – žádost o poskytnutí dotace – restaurování sochy sv. Jana Nepomuckého</w:t>
      </w:r>
    </w:p>
    <w:p>
      <w:pPr>
        <w:pStyle w:val="Normal"/>
        <w:numPr>
          <w:ilvl w:val="0"/>
          <w:numId w:val="1"/>
        </w:numPr>
        <w:spacing w:before="0" w:after="0"/>
        <w:rPr>
          <w:bCs/>
        </w:rPr>
      </w:pPr>
      <w:r>
        <w:rPr>
          <w:bCs/>
        </w:rPr>
        <w:t>Lag Podralsko – SZIF – žádost o dotaci na stavební úpravy části kulturního domu v Kravařích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LK, Liberec – žádost o poskytnutí dotace – ochranné prostředky pro JSDH Kravař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ÚLK, Liberec – žádost o poskytnutí dotace – motorová řetězová pila, kalové čerpadlo pro JSDH Kravař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ovací smlouva pro FK lokomotiva Kravaře od obce Kravaře na rok 2022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ájmy pozemk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formace starosty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25.2.2022</w:t>
      </w:r>
    </w:p>
    <w:p>
      <w:pPr>
        <w:pStyle w:val="Normal"/>
        <w:rPr/>
      </w:pPr>
      <w:r>
        <w:rPr/>
        <w:t xml:space="preserve">Vyvěšeno:  25.2.2022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rosttextChar">
    <w:name w:val="Prostý text Char"/>
    <w:qFormat/>
    <w:rPr>
      <w:rFonts w:cs="Calibri"/>
      <w:sz w:val="22"/>
      <w:szCs w:val="22"/>
      <w:lang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en-US"/>
    </w:rPr>
  </w:style>
  <w:style w:type="character" w:styleId="BezmezerChar">
    <w:name w:val="Bez mezer Char"/>
    <w:qFormat/>
    <w:rPr>
      <w:sz w:val="22"/>
      <w:szCs w:val="22"/>
      <w:lang w:eastAsia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cs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dc:language>en-US</dc:language>
  <cp:lastModifiedBy>Fastmedia</cp:lastModifiedBy>
  <cp:lastPrinted>2022-02-28T10:41:00Z</cp:lastPrinted>
  <dcterms:modified xsi:type="dcterms:W3CDTF">2022-02-28T11:22:24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6</vt:lpwstr>
  </property>
</Properties>
</file>