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cs="Calibri"/>
          <w:b/>
          <w:sz w:val="144"/>
          <w:szCs w:val="144"/>
        </w:rPr>
        <w:t xml:space="preserve">           </w:t>
      </w:r>
      <w:r>
        <w:rPr>
          <w:b/>
          <w:sz w:val="36"/>
        </w:rPr>
        <w:t>POZVÁNK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Podle § 92, odst.1 zákona o obcích č. 128/2000 Sb.,  </w:t>
      </w:r>
      <w:r>
        <w:rPr>
          <w:sz w:val="28"/>
        </w:rPr>
        <w:t>svolávám na 10.6.2022 od 17. hodin 16. veřejné  zasedání zastupitelstva obce Kravaře v aule Základní školy Kravař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ý účet Obce Kravaře za rok 2021, včetně Zprávy o výsledku přezkoumání hospodaření Obce Kravaře za rok 2021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etní závěrka Obce Kravaře za rok 2021 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Rozpočtové změny 1/2022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tanovení počtu členů zastupitelstva obce pro volební období 2022-2026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eje a pronájmy pozemků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a Železnic, Dlážděná 1003/7, s.o., Praha – Smlouva o smlouvě budoucí o zřízení věcného břemene č. E618-S-1167/2022/Dos – pozemky p.č. 1694 a 1696/5 v k.ú. Kravaře v Č. – Rekonstrukce náspu v úseku Blíževedly-Česká Lípa – odvodnění dráhy pomocí trativodů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a Železnic, Dlážděná 1003/7, s.o., Praha – Smlouva o podmínkách provedení stavby č. E618-S-1247/2022/Dos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V Obce Kravaře o stanovení obecního systému odpadového hospodářství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lecký posudek č. 3840/08/22 -  DESTACAR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MR – žádost o dotaci na stavební úpravy kulturního domu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ace starosty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Ing. Vít Vomáčka, MBA</w:t>
      </w:r>
    </w:p>
    <w:p>
      <w:pPr>
        <w:pStyle w:val="Bezmezer"/>
        <w:rPr/>
      </w:pPr>
      <w:r>
        <w:rPr>
          <w:rFonts w:cs="Calibri"/>
        </w:rPr>
        <w:t xml:space="preserve">                                 </w:t>
      </w:r>
      <w:r>
        <w:rPr/>
        <w:tab/>
        <w:tab/>
        <w:tab/>
        <w:t xml:space="preserve">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vaře dne  23.5.2022</w:t>
      </w:r>
    </w:p>
    <w:p>
      <w:pPr>
        <w:pStyle w:val="Normal"/>
        <w:rPr/>
      </w:pPr>
      <w:r>
        <w:rPr/>
        <w:t xml:space="preserve">Vyvěšeno:  23.5.2022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ňato: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BezmezerChar">
    <w:name w:val="Bez mezer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7:00Z</dcterms:created>
  <dc:creator>Obec Kravaře</dc:creator>
  <dc:description/>
  <cp:keywords/>
  <dc:language>en-US</dc:language>
  <cp:lastModifiedBy>Obec</cp:lastModifiedBy>
  <cp:lastPrinted>2022-05-24T08:15:00Z</cp:lastPrinted>
  <dcterms:modified xsi:type="dcterms:W3CDTF">2022-05-24T06:33:00Z</dcterms:modified>
  <cp:revision>162</cp:revision>
  <dc:subject/>
  <dc:title/>
</cp:coreProperties>
</file>