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6.12.2020 od 16. hodin 10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SD – Smlouva o majetkovém vypořádání stavby „I/15 Kravaře – obchvat“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4/2020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obce Kravaře na rok 2021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řednědobého výhledu rozpočtu na roky 2022-2023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odeje a pronájmy pozemků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   Informace starost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30.11.2020</w:t>
      </w:r>
    </w:p>
    <w:p>
      <w:pPr>
        <w:pStyle w:val="Normal"/>
        <w:rPr/>
      </w:pPr>
      <w:r>
        <w:rPr/>
        <w:t xml:space="preserve">Vyvěšeno:  30.11.2020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0-12-01T12:27:00Z</cp:lastPrinted>
  <dcterms:modified xsi:type="dcterms:W3CDTF">2020-12-01T11:28:00Z</dcterms:modified>
  <cp:revision>146</cp:revision>
  <dc:subject/>
  <dc:title/>
</cp:coreProperties>
</file>