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 15.3.2017 od 16. hodin 11. veřejné  zasedání zastupitelstva obce Kravaře ve školní jídelně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deje a pronájmy pozemk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nalecké posudky hasičská auta – AVIA a cisternová stříkačka  CAS 25 - RT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ÚZSVM, Č.Lípa – Bezúplatný převod pozemku p.č.116 v k.ú. Kravaře v Č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eřejnosprávní kontroly MŠ a ZŠ Kravaře k 31.12.20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působ profinancování  hasičských aut – Velkokapacitní požární cisterna a Dopravní automobil pro evakuaci a nouzové zásobování obyvatel obcí pro JSDFO Kravař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ultrurní kalendář 2017 Obce Kravař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ůzn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.6.3.2017</w:t>
      </w:r>
    </w:p>
    <w:p>
      <w:pPr>
        <w:pStyle w:val="Normal"/>
        <w:rPr/>
      </w:pPr>
      <w:r>
        <w:rPr/>
        <w:t>Vyvěšeno:     6.3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ňato:         15.3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6-09-13T14:51:00Z</cp:lastPrinted>
  <dcterms:modified xsi:type="dcterms:W3CDTF">2017-03-06T07:01:00Z</dcterms:modified>
  <cp:revision>76</cp:revision>
  <dc:subject/>
  <dc:title/>
</cp:coreProperties>
</file>