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16.6.2017 od 16. hodin 12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věrečný účet Obce Kravaře za rok 2016, včetně Zprávy o výsledku přezkoumání hospodaření Obce Kravaře za rok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Účetní závěrka Obce Kravaře za rok 201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Rozpočtové změny 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veročeská vodárenská společnost a.s., Teplice -Smlouva o zřízení služebnosti cesty č. CES 551/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ŘSD, Praha -  Smlouva o smlouvě budoucí o zřízení věcného břemene služebnosti č.14/2017-36200/Ma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ČEZ Distribuce, Děčín, zastoupená Martia, Ústí nad |Labem – Smlouva o zřízení věcného břemene – služebnosti č. IV-12-4011984/VB004 CL Kravaře, Samota 177, nová BTS+N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EZ Distribuce, Děčín – Smlouva č.IE-12-4001866/VB/90 o budoucí smlouvě o zřízení věcného břemene a Smlouvu o právu provést stavbu č. IE-12-4001866 Babylon Št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vodí Ohře, Chomutov – Smlouva o budoucí smlouvě o zřízení služebnosti a umístění stavby č. 570/2017 – „Obnova mostku M – 02, klenba za náměstím Kravaře“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 Prodeje  pozem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ůz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5.6.2017</w:t>
      </w:r>
    </w:p>
    <w:p>
      <w:pPr>
        <w:pStyle w:val="Normal"/>
        <w:rPr/>
      </w:pPr>
      <w:r>
        <w:rPr/>
        <w:t>Vyvěšeno:     5.6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16.6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7-06-05T08:22:00Z</cp:lastPrinted>
  <dcterms:modified xsi:type="dcterms:W3CDTF">2017-06-05T06:25:00Z</dcterms:modified>
  <cp:revision>80</cp:revision>
  <dc:subject/>
  <dc:title/>
</cp:coreProperties>
</file>