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24.10.2017 od 17. hodin 14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Rozpočtové změny obce Kravař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. Prodej části   pozemku p.č.861 k.ú. Kravaře v Č. – Kamil Vošvrd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Prodej části pozemku 1909 v k.ú. Kravaře v Č. –  - Sezímky  MUDr. Radomír Farka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Prodej pozemku p.č.623 v k.ú. Janovice u Krava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. Volby přísedících Okresního soudu v České Líp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Obec Kravaře – výkup pozemků od ÚZSVM, Česká Líp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manž. Buňátovi, Kravaře – věcné břemeno k pozemku 18/2 v k.ú. Kravaře v Č. - poplat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Zakládací smlouva  nového svazku EKO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Úřad na ochranu osobních údajů – správní žaloba + rozsudek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Různé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.12.10.2017</w:t>
      </w:r>
    </w:p>
    <w:p>
      <w:pPr>
        <w:pStyle w:val="Normal"/>
        <w:rPr/>
      </w:pPr>
      <w:r>
        <w:rPr/>
        <w:t>Vyvěšeno:     12.10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         24.10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7-10-12T07:58:00Z</cp:lastPrinted>
  <dcterms:modified xsi:type="dcterms:W3CDTF">2017-10-12T06:02:00Z</dcterms:modified>
  <cp:revision>90</cp:revision>
  <dc:subject/>
  <dc:title/>
</cp:coreProperties>
</file>