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 26.7.2017 od 17. hodin 13. veřejné  zasedání zastupitelstva obce Kravaře ve školní jídelně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. Prodej části   pozemku p.č.861 k.ú. Kravaře v Č. – manž.Gebrov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Prodej pozemku p.č.18/1 v k.ú. Kravaře v Č. – manž. Buňátov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. Závěrečný účet Svazku obcí Máchův kravj 201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.14.7.2017</w:t>
      </w:r>
    </w:p>
    <w:p>
      <w:pPr>
        <w:pStyle w:val="Normal"/>
        <w:rPr/>
      </w:pPr>
      <w:r>
        <w:rPr/>
        <w:t>Vyvěšeno:     14.7.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ňato:         26.7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17-07-14T09:10:00Z</cp:lastPrinted>
  <dcterms:modified xsi:type="dcterms:W3CDTF">2017-07-14T07:10:00Z</dcterms:modified>
  <cp:revision>85</cp:revision>
  <dc:subject/>
  <dc:title/>
</cp:coreProperties>
</file>