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2.8.2020 od 17. hodin 8. veřejné  zasedání zastupitelstva obce Kravaře v aule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2020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nancování rekonstrukce požární zbrojnice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SVM, Česká Lípa – Smlouva o bezúplatném převodu pozemku v k.ú. Kravaře v Č. – p.č.227 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e a pronájmy pozemků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zek obcí Máchův kraj - </w:t>
      </w:r>
      <w:r>
        <w:rPr/>
        <w:t>Závěrečný účet DSO Máchův kraj společně se Zprávou o výsledku přezkoumání hospodaření za rok 2019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ŘSD – Smlouva o majetkovém vypořádání stavby „I/15 Kravaře – obchvat“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a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8.7.2020</w:t>
      </w:r>
    </w:p>
    <w:p>
      <w:pPr>
        <w:pStyle w:val="Normal"/>
        <w:rPr/>
      </w:pPr>
      <w:r>
        <w:rPr/>
        <w:t xml:space="preserve">Vyvěšeno:  28.7.2020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0-04-29T10:16:00Z</cp:lastPrinted>
  <dcterms:modified xsi:type="dcterms:W3CDTF">2020-07-28T11:05:00Z</dcterms:modified>
  <cp:revision>139</cp:revision>
  <dc:subject/>
  <dc:title/>
</cp:coreProperties>
</file>