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odle § 92, odst.1 zákona o obcích č. 128/2000 Sb.,  </w:t>
      </w:r>
      <w:r>
        <w:rPr>
          <w:sz w:val="28"/>
        </w:rPr>
        <w:t>svolávám na 19.12.2022 od 17. hodin 1. veřejné  zasedání zastupitelstva obce Kravaře v aule Základní školy Krav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změny 3/2022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ávrh rozpočtu obce Kravaře na rok 2023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třednědobého výhledu obce Kravaře na období 2024-2026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í kalendář obce Kravaře na rok 2023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VE CZ, odpadové hospodářství, Česká Lípa – úprava cen pro rok 2023 – dodatek smlouvy č.17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VE CZ, odpadové hospodářství, Česká Lípa – evidence vývozů – čipování popelnic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</w:rPr>
        <w:t>rodeje,  pronájmy,  směna pozemků a odkup pozemků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měr obce Kravaře bezúplatného převodu pozemků 1205/205, 1205/26 a 1206/5 v k.ú. Kravaře v Č. do vlastnictví obce Kravař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Z Distribuce, zastoupena INEL-Technik, s.r.o., Děčín - Smlouva o smlouvě budoucí o zřízení věcného břemene č. IP-12-4014825/SoBS VB/001 CL-Kravaře, pp.č.912_12, přípojka kNN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ČEZ Distribuce, zastoupena LAMAL, s.r.o., Mimoň – Smlouva o budoucí smlouvě o zřízení věcného břemene a dohodu o umístění stavby, SoBS VB 47435/IV-12-022895/CL-Kravaře, ppč. 382 smyčka + kabel NN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Z Distribuce, zastoupena OMEXON GA Energo, s.r.o. Plzeň - Smlouva o budoucí smlouvě o zřízení věcného břemene a dohodu o umístění stavby č. IP-12-4014720VB01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DH Kravaře - mimořádné odměny za nasazení JPO v NP České Švýcarsko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DH Kravaře  – mimořádné odměny formou DPP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 xml:space="preserve">ČEZ Distribuce - zaslání dopisu + fotodokumentace – „Nespokojenost s postupem jednání – prací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i  – odměna formou DPP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e starost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Calibri"/>
        </w:rPr>
        <w:t xml:space="preserve"> </w:t>
      </w:r>
    </w:p>
    <w:p>
      <w:pPr>
        <w:pStyle w:val="Bezmezer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Robert Lůžek -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  2.12.2022</w:t>
      </w:r>
    </w:p>
    <w:p>
      <w:pPr>
        <w:pStyle w:val="Normal"/>
        <w:rPr/>
      </w:pPr>
      <w:r>
        <w:rPr/>
        <w:t xml:space="preserve">Vyvěšeno:  2.12.2022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2-12-05T13:49:00Z</cp:lastPrinted>
  <dcterms:modified xsi:type="dcterms:W3CDTF">2022-12-07T08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053C1DFE4B02A091D8E26454F035</vt:lpwstr>
  </property>
  <property fmtid="{D5CDD505-2E9C-101B-9397-08002B2CF9AE}" pid="3" name="KSOProductBuildVer">
    <vt:lpwstr>1033-11.2.0.11254</vt:lpwstr>
  </property>
</Properties>
</file>