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26.9.2018 od 17. hodin 18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čtové změny 2018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. Prodeje a pronájmy pozemk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tia, Ústí nad Labem – Smlouva o uzavření budoucí smlouvy o zřízení věcného břemene + služebnosti a smlouva o právu provést stavbu č. IV-12-4016634/VB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Svazek obcí Máchův kraj – Závěrečný účet za rok 2017 a Zpráva o výsledku přezkoumání hospodaření DSO Máchův kraj /na vědomí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MSČR, Zlín- Celostátní veřejná sbírka na zadluženou obec PRAMEN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ýběrové řízení – zrušení "Obnova mostu M-02 v obci Kravaře „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ýběrové řízení  - "Rekonstrukce požární zbrojnice"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e starost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aře dne </w:t>
      </w:r>
    </w:p>
    <w:p>
      <w:pPr>
        <w:pStyle w:val="Normal"/>
        <w:rPr/>
      </w:pPr>
      <w:r>
        <w:rPr/>
        <w:t>10.9.2018</w:t>
      </w:r>
    </w:p>
    <w:p>
      <w:pPr>
        <w:pStyle w:val="Normal"/>
        <w:rPr/>
      </w:pPr>
      <w:r>
        <w:rPr/>
        <w:t xml:space="preserve">Vyvěšeno: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8-09-10T08:34:00Z</cp:lastPrinted>
  <dcterms:modified xsi:type="dcterms:W3CDTF">2018-09-10T06:34:00Z</dcterms:modified>
  <cp:revision>114</cp:revision>
  <dc:subject/>
  <dc:title/>
</cp:coreProperties>
</file>