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14.6.2021 od 17. hodin 12. veřejné  zasedání zastupitelstva obce Kravaře v aule Základní školy Krav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Obce Kravaře za rok 2020, včetně Zprávy o výsledku přezkoumání hospodaření Obce Kravaře za rok 2020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ovací smlouva pro FK Lokomotiva Kravaře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etní závěrka Obce Kravaře za rok 2020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2/2021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e a pronájmy pozemků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kup pozemku od ÚZSVM, Česká Lípa p.č.666/10 v k.ú. Kravaře v Č.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ouva o zřízení služebnosti 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VE, Č. Lípa – Dodatek č.15 ke smlouvě o sběru, přepravě a odstraňování odpadu v obci Kravaře č. 222/400181/018/07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, Č. Lípa – Dodatek č. 1 k veřejnoprávní smlouvě č. A01-10782/2012 o výkonu přenesené působnosti na úseku přestupků proti veřejnému pořádku, občanského soužití a majetku a rušení trvalého pobytu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e starosty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  31.5.2021</w:t>
      </w:r>
    </w:p>
    <w:p>
      <w:pPr>
        <w:pStyle w:val="Normal"/>
        <w:rPr/>
      </w:pPr>
      <w:r>
        <w:rPr/>
        <w:t xml:space="preserve">Vyvěšeno:  31.5.2021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ňato: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21-06-01T12:51:00Z</cp:lastPrinted>
  <dcterms:modified xsi:type="dcterms:W3CDTF">2021-06-01T10:51:00Z</dcterms:modified>
  <cp:revision>151</cp:revision>
  <dc:subject/>
  <dc:title/>
</cp:coreProperties>
</file>