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Kravaře, Náměstí 166, 471 03 Krava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měr Obce Kravař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ladu s ustanovením § 39 odst. 1 zák.128/2000 Sb.,  se záměr obce prodat, pronajmout, směnit nemovitý majetek musí v obci  zveřejnit po dobu nejméně 15 dnů, aby se k němu mohli zájemci vyjádřit a předložit své nabíd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dej,  pronájem, směna  pozemků  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dej pozemku p.č. 1949 v k.ú.. Kravaře v Č. – Sezímk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nájem pozemku p.č. 1949 v k.ú.. Kravaře v Č. – Sezím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 Obec Kravaře – Ing.Vít Vomáčka,M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dne: 23.10.2018                              Sňato dne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13:00Z</dcterms:created>
  <dc:creator>Obec Kravaře</dc:creator>
  <dc:description/>
  <cp:keywords/>
  <dc:language>en-US</dc:language>
  <cp:lastModifiedBy>Obec</cp:lastModifiedBy>
  <cp:lastPrinted>2018-11-05T13:49:00Z</cp:lastPrinted>
  <dcterms:modified xsi:type="dcterms:W3CDTF">2018-11-05T12:52:00Z</dcterms:modified>
  <cp:revision>54</cp:revision>
  <dc:subject/>
  <dc:title>                        Obec Kravaře, Náměstí 166, 471 03 kravaře</dc:title>
</cp:coreProperties>
</file>