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>Podle § 92, odst.1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8.3.2019 od 17. hodin 2. veřejné  zasedání zastupitelstva obce Kravaře v aule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cí řád obce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změny 1/2019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z finančního výboru ze dne 11.12.2018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a k odkupu objektu čp.22, Ronovská,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k Lacó, Kravaře 117 – žádost o pronájem části pozemku p.č.192/1 v k.ú. Kravař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zné stanovisko obce Kravaře rekonstrukce NN Janovi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ce s nádražní budovou Kravaře čp.184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starost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4.3.2019</w:t>
      </w:r>
    </w:p>
    <w:p>
      <w:pPr>
        <w:pStyle w:val="Normal"/>
        <w:rPr/>
      </w:pPr>
      <w:r>
        <w:rPr/>
        <w:t xml:space="preserve">Vyvěšeno:  4.3.2019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9-03-04T10:04:00Z</cp:lastPrinted>
  <dcterms:modified xsi:type="dcterms:W3CDTF">2019-03-04T11:10:00Z</dcterms:modified>
  <cp:revision>120</cp:revision>
  <dc:subject/>
  <dc:title/>
</cp:coreProperties>
</file>