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– pozemků p.č. 1730, 1909/1, 1916, 1949 v k.ú. Kravaře v Č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– pozemků p.č. 834/1 v k.ú. Kravaře v Č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dej – pozemků p.č. 932/2, 833 v k.ú. Kravaře v 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7.8.2018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8-08-27T07:24:00Z</cp:lastPrinted>
  <dcterms:modified xsi:type="dcterms:W3CDTF">2018-08-27T05:28:00Z</dcterms:modified>
  <cp:revision>49</cp:revision>
  <dc:subject/>
  <dc:title>                        Obec Kravaře, Náměstí 166, 471 03 kravaře</dc:title>
</cp:coreProperties>
</file>