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Podle § 92, odst.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ákona o obcích č. 128/2000 Sb.,  </w:t>
      </w:r>
      <w:r>
        <w:rPr>
          <w:sz w:val="28"/>
        </w:rPr>
        <w:t>svolávám na 16.9.2019 od 17. hodin 4. veřejné  zasedání zastupitelstva obce Kravaře v aule Základní školy Kravař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 změny 3/2019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eje a pronájmy pozemků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>Výběrové řízení - veřejná zakázka: „Kravaře - Rekonstrukce požární zbrojnice“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  3.9.2019</w:t>
      </w:r>
    </w:p>
    <w:p>
      <w:pPr>
        <w:pStyle w:val="Normal"/>
        <w:rPr/>
      </w:pPr>
      <w:r>
        <w:rPr/>
        <w:t xml:space="preserve">Vyvěšeno:  3.9.2019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19-09-03T10:04:00Z</cp:lastPrinted>
  <dcterms:modified xsi:type="dcterms:W3CDTF">2019-06-03T05:59:00Z</dcterms:modified>
  <cp:revision>123</cp:revision>
  <dc:subject/>
  <dc:title/>
</cp:coreProperties>
</file>