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cs="Calibri"/>
          <w:b/>
          <w:sz w:val="144"/>
          <w:szCs w:val="144"/>
        </w:rPr>
        <w:t xml:space="preserve">           </w:t>
      </w:r>
      <w:r>
        <w:rPr>
          <w:b/>
          <w:sz w:val="36"/>
        </w:rPr>
        <w:t>POZVÁNK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Podle § 92, odst.1 zákona o obcích č. 128/2000 Sb.,  </w:t>
      </w:r>
      <w:r>
        <w:rPr>
          <w:sz w:val="28"/>
        </w:rPr>
        <w:t>svolávám na 11.3.2024 od 17. hodin 10. veřejné  zasedání Zastupitelstva obce Kravaře v aule Základní školy Kravař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/>
      </w:r>
      <w:bookmarkStart w:id="0" w:name="_Hlk130452140"/>
      <w:bookmarkStart w:id="1" w:name="_Hlk130452140"/>
      <w:bookmarkEnd w:id="1"/>
    </w:p>
    <w:p>
      <w:pPr>
        <w:pStyle w:val="Bezmezer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é změny 1/2024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ZSVM Česká Lípa  - smlouva o bezúplatném převodu vlastnického práva k nemovité věci a o zřízení věcného práva č. UCL/2196/15/BÚP-865/ÚE/24/La -  pozemek p.č. 1796 v k. ú. Kravaře v Č.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ZSVM Česká Lípa  - smlouva o bezúplatném převodu vlastnického práva k nemovité věci a o zřízení věcného práva č. UCL/842/15/BÚP-864/ÚE/24/Ka -  pozemek p.č. 838 v k. ú. Janovice u Kravař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ovací smlouva od HZSLK, Liberec pro obec Kravaře – Zařízení vyprošťovací WEBER pro JSDH Kravař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ovací smlouva od obce Kravaře pro FK LOKO Kravaře 70.000,- Kč na rok 202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ovací smlouva od obce Kravaře pro Hospic sv. Štěpána 20.000,- Kč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ovací smlouva od obce Kravaře pro Hospic sv. Zdislavy 20.000,- Kč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eje, pronájmy pozemků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Kravaře – vyřazení PD na kabiny z roku 2017 z inventarizačního účtu 042 0300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Kravaře – termínovaný vklad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starosty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zné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30452140"/>
      <w:bookmarkStart w:id="3" w:name="_Hlk130452140"/>
      <w:bookmarkEnd w:id="3"/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obert Lůžek   - starosta ob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vaře dne  27.2.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:  27.2.2024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ňato: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ProsttextChar">
    <w:name w:val="Prostý text Char"/>
    <w:qFormat/>
    <w:rPr>
      <w:rFonts w:cs="Calibri"/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cs="Calib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7:00Z</dcterms:created>
  <dc:creator>Obec Kravaře</dc:creator>
  <dc:description/>
  <cp:keywords/>
  <dc:language>en-US</dc:language>
  <cp:lastModifiedBy>Obec</cp:lastModifiedBy>
  <cp:lastPrinted>2024-02-27T12:54:00Z</cp:lastPrinted>
  <dcterms:modified xsi:type="dcterms:W3CDTF">2024-02-27T11:5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A053C1DFE4B02A091D8E26454F035</vt:lpwstr>
  </property>
  <property fmtid="{D5CDD505-2E9C-101B-9397-08002B2CF9AE}" pid="3" name="KSOProductBuildVer">
    <vt:lpwstr>1033-11.2.0.11254</vt:lpwstr>
  </property>
</Properties>
</file>