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ů p.č.2016 a 1856 v k. ú. Kravaře v 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17.2.2021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1-02-17T08:15:00Z</cp:lastPrinted>
  <dcterms:modified xsi:type="dcterms:W3CDTF">2021-02-17T07:15:00Z</dcterms:modified>
  <cp:revision>15</cp:revision>
  <dc:subject/>
  <dc:title>                        Obec Kravaře, Náměstí 166, 471 03 kravaře</dc:title>
</cp:coreProperties>
</file>