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- pozemek  p.č. 168/2, zastavěná plocha a nádvoří o výměře  171m2, p.č.168/1 o výměře 7826   v k.ú. Kravaře v Č.  – koupališt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ozn. Nájemné bude stanoveno dohodou, elektrická energie 100% „za nájemcem“, vodné a stočné 50% „za nájemcem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- pozemek  p.č. 1 o výměře cca 2m2 v k.ú. Kravaře v Č. – část kostelní věž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– pozemek p.č. 1532 o výměře 11849m2  v k.ú. Kravaře v 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– pozemek p.č.1667 o výměře 15296m2 v k.ú. Kravaře v 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.5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05-10T13:56:00Z</cp:lastPrinted>
  <dcterms:modified xsi:type="dcterms:W3CDTF">2018-05-10T11:56:00Z</dcterms:modified>
  <cp:revision>45</cp:revision>
  <dc:subject/>
  <dc:title>                        Obec Kravaře, Náměstí 166, 471 03 kravaře</dc:title>
</cp:coreProperties>
</file>