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Podle § 92, odst.1 zákona o obcích č. 128/2000 Sb.,  </w:t>
      </w:r>
      <w:r>
        <w:rPr>
          <w:sz w:val="28"/>
        </w:rPr>
        <w:t>svolávám na 29.5.2023 od 17. hodin 4. veřejné  zasedání Zastupitelstva obce Kravaře v aule Základní školy Kravař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/>
      </w:r>
      <w:bookmarkStart w:id="0" w:name="_Hlk130452140"/>
      <w:bookmarkStart w:id="1" w:name="_Hlk130452140"/>
      <w:bookmarkEnd w:id="1"/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ý účet Obce Kravaře za rok 2022, včetně Zprávy o výsledku přezkoumání hospodaření Obce Kravaře za rok 2022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etní závěrka Obce Kravaře za rok 2022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změny 3/2023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K, Praha – Dohoda o finančním vypořádání pozemku p.č. 1214/40 v k.ú. Kravaře v Č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ZSVM, Česká Lípa – Bezúplatný převod pozemků na obec Kravaře – p.č. 1205/25, 1205/26 a 1206/5 v k.´. Kravaře v Č.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pozemkový úřad, Česká Lípa – KPÚ Rané – projednání plánu společných zařízení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dnění komunikace Ronovská a Nádražní Kravaře – informace starosty ze zasedání Rady obce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práce v ulici Nádražní, Ronovská Kravaře – informace starosty ze zasedání Rady obce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ájmy pozemků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starost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Calibri"/>
        </w:rPr>
        <w:t xml:space="preserve"> </w:t>
      </w:r>
    </w:p>
    <w:p>
      <w:pPr>
        <w:pStyle w:val="Bezmezer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  <w:bookmarkStart w:id="2" w:name="_Hlk130452140"/>
      <w:bookmarkStart w:id="3" w:name="_Hlk130452140"/>
      <w:bookmarkEnd w:id="3"/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Robert Lůžek -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  15.5.2023</w:t>
      </w:r>
    </w:p>
    <w:p>
      <w:pPr>
        <w:pStyle w:val="Normal"/>
        <w:rPr/>
      </w:pPr>
      <w:r>
        <w:rPr/>
        <w:t>Vyvěšeno:  15.5.20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ProsttextChar">
    <w:name w:val="Prostý text Char"/>
    <w:qFormat/>
    <w:rPr>
      <w:rFonts w:cs="Calibri"/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cs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23-03-23T08:19:00Z</cp:lastPrinted>
  <dcterms:modified xsi:type="dcterms:W3CDTF">2023-05-17T12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A053C1DFE4B02A091D8E26454F035</vt:lpwstr>
  </property>
  <property fmtid="{D5CDD505-2E9C-101B-9397-08002B2CF9AE}" pid="3" name="KSOProductBuildVer">
    <vt:lpwstr>1033-11.2.0.11254</vt:lpwstr>
  </property>
</Properties>
</file>