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 nebo pronajmou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ájem pozem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ek p.č 168/1, ostatní plocha o 7826 m2, k.ú. Kravaře v 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ek p.č.168/2, zastavěná plocha a nádvoří o 171 m2, k.ú. Kravaře v 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 pozem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1.4.2016                              Sňato dne : 15.5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6-04-11T13:21:00Z</cp:lastPrinted>
  <dcterms:modified xsi:type="dcterms:W3CDTF">2016-04-11T11:21:00Z</dcterms:modified>
  <cp:revision>21</cp:revision>
  <dc:subject/>
  <dc:title>                        Obec Kravaře, Náměstí 166, 471 03 kravaře</dc:title>
</cp:coreProperties>
</file>