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zákona o obcích č. 128/2000 Sb.,  </w:t>
      </w:r>
      <w:r>
        <w:rPr>
          <w:sz w:val="28"/>
        </w:rPr>
        <w:t>svolávám na 31.10.2023 od 17. hodin 7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/>
      </w:r>
      <w:bookmarkStart w:id="0" w:name="_Hlk130452140"/>
      <w:bookmarkStart w:id="1" w:name="_Hlk130452140"/>
      <w:bookmarkEnd w:id="1"/>
    </w:p>
    <w:p>
      <w:pPr>
        <w:pStyle w:val="Bezmezer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Volba  člena Rady obce Kravaře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ÚZSVM, Česká Lípa – bezúplatný převod pozemků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Informace starost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Bezmez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  <w:bookmarkStart w:id="2" w:name="_Hlk130452140"/>
      <w:bookmarkStart w:id="3" w:name="_Hlk130452140"/>
      <w:bookmarkEnd w:id="3"/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Robert Lůžek   -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20.10.2023</w:t>
      </w:r>
    </w:p>
    <w:p>
      <w:pPr>
        <w:pStyle w:val="Normal"/>
        <w:rPr/>
      </w:pPr>
      <w:r>
        <w:rPr/>
        <w:t>Vyvěšeno:  20.10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3-10-20T10:02:00Z</cp:lastPrinted>
  <dcterms:modified xsi:type="dcterms:W3CDTF">2023-10-20T08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