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19.12.2016 od 17. hodin 10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ezignace člena Zastupitelstva obce Kravař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lib člena Zastupitelstva obce Kravař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Rozpočtové opatření obce Kravaře201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4. Návrh rozpočtu obce Kravaře 2017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5. Rozpočtový výhled 2018-2019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6. Prodej pozemků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7. Odkup pozemků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8. ČEZ Distribuce, Děčín – Smlouva o uzavření budoucí smlouvy o zřízení věcného břemene – služebnosti a smlouvu o právu provést stavbu – č.EP-12-4003122/VB001, CL.Kravaře,přeložka VN a NN, ŘSD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Svazek obcí Máchův kraj – Závěrečný účet a Zápis z dílčí kontroly hospodaření za rok 2015 – na vědomí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Informace z Rady obce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ůzné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7.12.2016</w:t>
      </w:r>
    </w:p>
    <w:p>
      <w:pPr>
        <w:pStyle w:val="Normal"/>
        <w:rPr/>
      </w:pPr>
      <w:r>
        <w:rPr/>
        <w:t>Vyvěšeno:     7.12.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19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47:00Z</dcterms:created>
  <dc:creator>Obec Kravaře</dc:creator>
  <dc:description/>
  <cp:keywords/>
  <dc:language>en-US</dc:language>
  <cp:lastModifiedBy>Obec</cp:lastModifiedBy>
  <cp:lastPrinted>2016-12-07T09:04:00Z</cp:lastPrinted>
  <dcterms:modified xsi:type="dcterms:W3CDTF">2016-12-07T08:06:00Z</dcterms:modified>
  <cp:revision>74</cp:revision>
  <dc:subject/>
  <dc:title/>
</cp:coreProperties>
</file>