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28.12.2017 od 17. hodin 15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obce Kravaře 3/2017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na rok 2018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řednědobého výhledu rozpočtu obce na 2019-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.  Prodej  pozemků p.č.611 a 617 v k.ú Janovice u Kravař – Josef Kulich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Prodej pozemku 36/1 v k.ú. Janovice u Kravař – Rudolf Zikmund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 Obec Kravaře - odkup pozemků p.č.1221/1, 122/2 a 1222/3 v k.ú. Kravaře v Č. – od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veny Kravař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 Obec Kravaře - odkup části pozemku p.č. 138/2 v k.ú. Kravaře – od manž. Jaroslavy a </w:t>
      </w:r>
    </w:p>
    <w:p>
      <w:pPr>
        <w:pStyle w:val="Bezmeze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a Švehlových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nalecké posudky na hasičská auta – CAS 25 – RTHP, RZ 4L86503 a AVIA A 31.1K,    </w:t>
      </w:r>
    </w:p>
    <w:p>
      <w:pPr>
        <w:pStyle w:val="Bezmezer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 CL 88-0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Kulturní kalendář Obce Kravaře 2018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12.12.2017</w:t>
      </w:r>
    </w:p>
    <w:p>
      <w:pPr>
        <w:pStyle w:val="Normal"/>
        <w:rPr/>
      </w:pPr>
      <w:r>
        <w:rPr/>
        <w:t>Vyvěšeno:     12.12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28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7-12-12T10:44:00Z</cp:lastPrinted>
  <dcterms:modified xsi:type="dcterms:W3CDTF">2017-12-12T11:23:00Z</dcterms:modified>
  <cp:revision>95</cp:revision>
  <dc:subject/>
  <dc:title/>
</cp:coreProperties>
</file>